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i narzędzia w coachingu indywidualnym i zespołow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oaching indywidualny i grupowy w modelu podmiotow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Pulińska - Sztor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oaching indywidualny i grupowy w modelu podmiotowym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wśród studentów umiejętności wykorzystania adekwatnych narzędzi i technik coach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dobytej w trakcie wykładów poprzez dyskusję  w zakresie specyfiki obszarów zastosowań różnych narzędzi coach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Ćwiczenie u studentów umiejętności dostrzegania wad i zalet modeli i narzędzi wykorzystywanych w coachingu indywidualnym i zespoł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ażniejsze modele wykorzystywane w coachingu indywidualnym i zespoł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iki i narzędzia do zastosowania w coachingu indywidualnym i zespoł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ysfunkcje pracy zespołowej i wywiad motywują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rozwoju coacha zespoł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widłowo dobierać adekwatne narzędzia i techniki w coachingu zespoł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15 SOC2_U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różnymi metodami prowadzenia coachingu zespoł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ć podobieństwa i różnice w sposobie korzystania z narzędzi w coachingu zespołowym i indywidu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żywania dostępnych narzędzi i technik coachingowych w swojej prac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SOC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eatywnego tworzenia własnych narzędzi coachingowych do pracy z klientami indywidualnymi i zespoł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ązywania różnych sytuacji problematycznych czy kryzysowych w zespole przy użyciu narzędzi i technik coach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modele stosowane w coachingu indywidualnym i zespołowy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indywidualnym i zespołowym 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indywidualnym i zespołowym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indywidualnym i zespołowym cz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Case study. Przykłady praktycznego zastosowania różnych narzędzi w coachingu zespołowym i indywidualny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modele stosowane w coachingu indywidualnym i zespołowy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indywidualnym i zespołowym – ćwiczenia praktyczne 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indywidualnym i zespołowym  ćwiczenia praktyczne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indywidualnym i zespołowym  ćwiczenia praktyczne cz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worzenie kreatywnych narzędzi coachingowych – ćwiczenia prak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z wykorzystaniem multimediów, dyskusje, debata, case study, symulacje sytuacji, praca nad projektem(stworzenie narzędzia coachingowego), wykonywanie ćwiczeń, praca w grupie/w parach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ktywność i obecność na zajęciach. Prezentacja opracowanego projektu pt. „Moje autorskie narzędzie coachingowe”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  <w:lang w:val="en-GB"/>
        </w:rPr>
      </w:pPr>
      <w:bookmarkStart w:id="0" w:name="_Hlk116669258"/>
      <w:bookmarkEnd w:id="0"/>
      <w:r>
        <w:rPr>
          <w:sz w:val="22"/>
          <w:lang w:val="en-GB"/>
        </w:rPr>
        <w:t>Coaching, J. Rogers, GWP, Sopot 2017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Coaching. Teoria, praktyka, studia przypadków, M. Sidor-Rządkowska, Oficyna Wolters Kluwer Business,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Coaching : prowadź swoją drużynę ku zwycięstwu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Blanchard, Kenneth H.,</w:t>
        <w:br/>
        <w:t>MT Biznes, Warszawa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Coaching biznesowy : praktyczny podręcznik dla coachów, menedżerów i specjalistów HR Carol Wilson, MT Biznes, Warszawa 2010 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  <w:lang w:val="en-GB"/>
        </w:rPr>
      </w:pPr>
      <w:r>
        <w:rPr>
          <w:sz w:val="22"/>
          <w:lang w:val="en-GB"/>
        </w:rPr>
        <w:t>Coaching, J. Rogers, GWP, Sopot 2017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oaching biznesowy, C. Wilson, MT Biznes, Warszawa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olor w:val="FF0000"/>
          <w:sz w:val="22"/>
          <w:szCs w:val="20"/>
        </w:rPr>
      </w:pPr>
      <w:r>
        <w:rPr>
          <w:rFonts w:eastAsia="Times New Roman"/>
          <w:b/>
          <w:color w:val="FF0000"/>
          <w:sz w:val="22"/>
          <w:szCs w:val="20"/>
        </w:rPr>
      </w:r>
      <w:bookmarkStart w:id="1" w:name="_Hlk116669258"/>
      <w:bookmarkStart w:id="2" w:name="_Hlk116669258"/>
      <w:bookmarkEnd w:id="2"/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FF0000"/>
          <w:sz w:val="22"/>
          <w:szCs w:val="20"/>
        </w:rPr>
      </w:pPr>
      <w:r>
        <w:rPr>
          <w:rFonts w:eastAsia="Times New Roman"/>
          <w:b/>
          <w:caps/>
          <w:color w:val="FF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2"/>
        </w:rPr>
        <w:t>Coaching koaktywny : umiejętnosci wspierajace sukces Klienta, Laura Whitworth,Warszawa : Wolters Kluwer Polska, 2010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color w:val="000000"/>
        </w:rPr>
        <w:t xml:space="preserve">Coaching kadry kierowniczej / Sabine Dembkowski,Fiona Eldridge, Ian Hunter </w:t>
        <w:br/>
        <w:t>Warszawa : Wydawnictwo Naukowe PWN, 2010.</w:t>
      </w:r>
      <w:bookmarkStart w:id="3" w:name="_Hlk116669295"/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  <w:bookmarkEnd w:id="3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Pulińska - Sztor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10:00Z</dcterms:created>
  <dc:creator>Tadeusz Pyrcioch</dc:creator>
  <dc:description/>
  <cp:keywords/>
  <dc:language>en-US</dc:language>
  <cp:lastModifiedBy>Joanna Szydłowska</cp:lastModifiedBy>
  <cp:lastPrinted>2022-10-15T13:38:00Z</cp:lastPrinted>
  <dcterms:modified xsi:type="dcterms:W3CDTF">2022-10-17T11:45:00Z</dcterms:modified>
  <cp:revision>5</cp:revision>
  <dc:subject>TERMODYNAMIKA</dc:subject>
  <dc:title>Karta przedmiotu</dc:title>
</cp:coreProperties>
</file>