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etody badań ilościowych i jakościow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/Niestacjonarne</w:t>
            </w:r>
            <w:r>
              <w:rPr/>
              <w:t>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charakterystyką badań ilościowych i jakościowych w socjologii, ich znaczeniem i możliwościami za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krok po kroku z zasadami tworzenia procedury badań ilościowych i jakościowych oraz przeprowadzaniem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praktycznych umiejętności konstruowania wszystkich etapów i elementów procesu badawczego z zastosowaniem metod ilościowych i jakości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cyfikę prezentowanych na zajęciach metod i technik badań ilościowych i jakościowych oraz ich zastosowanie adekwatne do problemu badawczego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generalne zasady przygotowywania i realizacji kompleksowego procesu badawcz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e właściwy sposób dobierać odpowiednią metod, technikę badawczą oraz konstruować adekwatne do nich narzędzie badawcze. Potrafi posługiwać się i we właściwy sposób zastosować narzędzia analizy statystycznej i metodologię informatyczn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cy zgodnie z zaleceniami etyki zawodowej,  ergonomii i efektyw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</w:rPr>
              <w:t>SOC1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</w:rPr>
              <w:t>Charakter i zastosowanie badań ilościowych i jakościowych. Specyfika ich projektowania i realizacji. Metoda, technika i narzędzie badawcz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 w:cs="Calibri"/>
              </w:rPr>
              <w:t>Rodzaje metod ilościowych i jakościowych. Techniki i narzędzia badawcze właściwe dla metod ilościowych i jakości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</w:rPr>
              <w:t>Rola i rodzaje zmiennych i wskaźni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</w:rPr>
              <w:t>Sposoby doboru prób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osoby przeprowadzania badań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bór tematyki badawczej i dostosowanie do niej metod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owanie i konstruowanie etapów procesu badawczego z wykorzystaniem wybranej metody: ilościowej lub jakości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zygotowanie narzędzi i harmonogramu, zmiennych i wskaźni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zyskiwanie danych – dobór. Przetwarzanie danych liczbowych. Prezentowanie wyników i wnios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mówienie zalet i wad wybranej metody, techniki i narzędzia badawcz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  <w:lang w:val="en-US"/>
        </w:rPr>
      </w:pPr>
      <w:r>
        <w:rPr>
          <w:b/>
        </w:rPr>
        <w:t>Metody prowadzenia zajęć:</w:t>
      </w:r>
      <w:r>
        <w:rPr>
          <w:rFonts w:eastAsia="Times New Roman"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  <w:lang w:val="en-US"/>
        </w:rPr>
        <w:t xml:space="preserve">wykład podający i konwersatoryjny, dyskusja, prezentacja multimedialna, </w:t>
      </w:r>
      <w:r>
        <w:rPr>
          <w:rFonts w:eastAsia="Times New Roman"/>
          <w:sz w:val="22"/>
          <w:szCs w:val="20"/>
        </w:rPr>
        <w:t>debata, zapoznanie się z tekstem źródłow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</w:t>
      </w:r>
      <w:r>
        <w:rPr/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egzamin, </w:t>
      </w:r>
      <w:r>
        <w:rPr>
          <w:lang w:val="en-US"/>
        </w:rPr>
        <w:t xml:space="preserve">dyskusja, </w:t>
      </w:r>
      <w:r>
        <w:rPr/>
        <w:t>praca na zajęci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sz w:val="22"/>
          <w:lang w:eastAsia="en-US"/>
        </w:rPr>
        <w:t>Podgórski R., Metodologia badań socjologicznych, kompendium wiedzy metodologicznej dla studentów, Bydgoszcz, Olsztyn 2007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Sołoma L., Metody i techniki badań socjologicznych: wybrane zagadnienia, Olsztyn 2002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Barbour R., Badania fokusowe, Warszawa 20101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sz w:val="22"/>
          <w:lang w:val="it-IT" w:eastAsia="en-US"/>
        </w:rPr>
        <w:t xml:space="preserve">Denzin Norman K., (red.) </w:t>
      </w:r>
      <w:r>
        <w:rPr>
          <w:sz w:val="22"/>
          <w:lang w:eastAsia="en-US"/>
        </w:rPr>
        <w:t>Metody badań jakościowych t.1 i 2, Warszawa 2009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sz w:val="22"/>
          <w:lang w:eastAsia="en-US"/>
        </w:rPr>
        <w:t>Flick U., Jakość w badaniach jakościowych. PWN 2011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Flick U., Projektowanie badania jakościowego. PWN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Jemielniak D., Badania jakościowe t. 1 i 2, Warszawa 2012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sz w:val="22"/>
          <w:lang w:eastAsia="en-US"/>
        </w:rPr>
      </w:pPr>
      <w:r>
        <w:rPr>
          <w:sz w:val="22"/>
          <w:lang w:eastAsia="en-US"/>
        </w:rPr>
        <w:t>Nachmias Ch., Nachmias D., Metody badawcze w naukach społecznych , Poznań 2001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en-US"/>
        </w:rPr>
      </w:pPr>
      <w:r>
        <w:rPr>
          <w:rFonts w:eastAsia="Times New Roman"/>
          <w:b/>
          <w:sz w:val="22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2:42:00Z</dcterms:modified>
  <cp:revision>3</cp:revision>
  <dc:subject>TERMODYNAMIKA</dc:subject>
  <dc:title>Karta przedmiotu</dc:title>
</cp:coreProperties>
</file>