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badań ewaluacyj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trike/>
              </w:rPr>
              <w:t>Stacjonarne/Niestacjonarne</w:t>
            </w:r>
            <w:r>
              <w:rPr/>
              <w:t>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rak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znajomienie studenta z podstawową terminologią stosowaną w obszarze badań ewaluacyjnych oraz teorią naukową niezbędną do zrozumienia idei badań ewalu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merytoryczne studenta do opracowania i przeprowadzenia badania ewaluacyj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azanie zasadności przeprowadzania działań ewaluacyjnych dla polepszenia standardów zycia społecznego w różnych obszar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78"/>
        <w:gridCol w:w="648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, techniki i właściwe narzędzia badawcze stosowane w postępowaniu ewaluacyjnym oraz adekwatne do nich metody statysty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ać diagnozę zjawiska lub faktu społecznego oraz formułować wnioski i podawać odpowiednią rekomendację rozwiązania problem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02 SOC2_U04 SOC2_U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 postępowaniu diagnostycznym właściwą metodologię badawczą wraz z narzędziami informaty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pisemną formę raportu z diagnozy wraz z referencj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trzymywania chwalebnej tradycji zawodu socjolo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8"/>
                <w:lang w:eastAsia="pl-PL"/>
              </w:rPr>
              <w:t>SOC2_K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oby rozumienia ewaluacji, jej podstawy teoretyczne, kryteri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sz w:val="18"/>
                <w:szCs w:val="18"/>
              </w:rPr>
              <w:t>Charakterystyka badań ewaluacyjnych, potrzeba, zakres i koszt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sz w:val="18"/>
                <w:szCs w:val="18"/>
              </w:rPr>
              <w:t>Techniki i narzędzia badań ewaluacyj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Funkcje i cele badań ewaluacyj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ówienie roli ewaluatora, jego roli społe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apy badania ewaluacyjn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realizacja badania ewaluacyjnego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bór metod i narzędzi do dokonania postępowania ewaluacyj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pis i analiza wyników badań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nioski i rekomendacj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sz w:val="18"/>
          <w:szCs w:val="18"/>
        </w:rPr>
      </w:pPr>
      <w:r>
        <w:rPr>
          <w:sz w:val="20"/>
          <w:szCs w:val="18"/>
        </w:rPr>
        <w:t>wykład informacyjny i konwersatoryjny, praca nad tekstem źródłowym, praca nad zadaniem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praca zaliczeniowa pisem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walec P., Ewaluacja – teoria i metodologia, </w:t>
      </w:r>
      <w:hyperlink r:id="rId6">
        <w:r>
          <w:rPr>
            <w:rStyle w:val="InternetLink"/>
            <w:bCs/>
            <w:sz w:val="22"/>
            <w:szCs w:val="22"/>
          </w:rPr>
          <w:t>https://czn.uj.edu.pl/wp-content/uploads/2019/04/Rozdzia%C5%82-I.-Ewaluacja-%E2%80%93-teoria-i-metodologia-Pawe%C5%82-Kawalec.pdf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zatur-Jaworska B. (red.), Ewaluacja w służbach społecznych, Warszawa 201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Lulewicz-Sas A., Ewaluacja jako narzędzie doskonalenia organizacji, </w:t>
      </w:r>
    </w:p>
    <w:tbl>
      <w:tblPr>
        <w:tblW w:w="19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3381"/>
        <w:gridCol w:w="6105"/>
        <w:gridCol w:w="2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pl-PL"/>
                </w:rPr>
                <w:t>http://repozytorium.uwb.edu.pl/jspui/bitstream/11320/693/1/06_Agata%20Lulewicz.pdf</w:t>
              </w:r>
            </w:hyperlink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Ornacka K., Ewaluacja miedzy naukami społecznymi i pracą socjalną, Kraków 2003 </w:t>
            </w:r>
          </w:p>
        </w:tc>
      </w:tr>
      <w:tr>
        <w:trPr>
          <w:trHeight w:val="481" w:hRule="atLeast"/>
        </w:trPr>
        <w:tc>
          <w:tcPr>
            <w:tcW w:w="13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/>
                  <w:sz w:val="22"/>
                  <w:lang w:eastAsia="pl-PL"/>
                </w:rPr>
                <w:t>https://ruj.uj.edu.pl/xmlui/bitstream/handle/item/2358/ornacka_ewaluacja_miedzy_naukami_spolecznymi_2003.pdf?sequence=1&amp;isAllowed=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Szarfenberg R., Teoria ewaluacji społecznej, skrypt, dokument elektroniczny </w:t>
      </w:r>
      <w:hyperlink r:id="rId9">
        <w:r>
          <w:rPr>
            <w:rStyle w:val="InternetLink"/>
            <w:bCs/>
            <w:sz w:val="22"/>
          </w:rPr>
          <w:t>http://rszarf.ips.uw.edu.pl/pdf/ewal_spol.pdf</w:t>
        </w:r>
      </w:hyperlink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Stronkowski P. (red.), Zasady i wskazówki dotyczące projektowania, zamawiania i wykorzystywania badań społecznych. Poradnik, Warszawa 2020 </w:t>
      </w:r>
      <w:hyperlink r:id="rId10">
        <w:r>
          <w:rPr>
            <w:rStyle w:val="InternetLink"/>
            <w:bCs/>
            <w:sz w:val="22"/>
          </w:rPr>
          <w:t>https://mcps.com.pl/wp-content/uploads/2020/03/idea-poradnik.-1583238686.pdf</w:t>
        </w:r>
      </w:hyperlink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zn.uj.edu.pl/wp-content/uploads/2019/04/Rozdzia&#322;-I.-Ewaluacja-&#8211;-teoria-i-metodologia-Pawe&#322;-Kawalec.pdf" TargetMode="External"/><Relationship Id="rId7" Type="http://schemas.openxmlformats.org/officeDocument/2006/relationships/hyperlink" Target="http://repozytorium.uwb.edu.pl/jspui/bitstream/11320/693/1/06_Agata Lulewicz.pdf" TargetMode="External"/><Relationship Id="rId8" Type="http://schemas.openxmlformats.org/officeDocument/2006/relationships/hyperlink" Target="https://ruj.uj.edu.pl/xmlui/bitstream/handle/item/2358/ornacka_ewaluacja_miedzy_naukami_spolecznymi_2003.pdf?sequence=1&amp;isAllowed=y" TargetMode="External"/><Relationship Id="rId9" Type="http://schemas.openxmlformats.org/officeDocument/2006/relationships/hyperlink" Target="http://rszarf.ips.uw.edu.pl/pdf/ewal_spol.pdf" TargetMode="External"/><Relationship Id="rId10" Type="http://schemas.openxmlformats.org/officeDocument/2006/relationships/hyperlink" Target="https://mcps.com.pl/wp-content/uploads/2020/03/idea-poradnik.-158323868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13:00Z</dcterms:modified>
  <cp:revision>4</cp:revision>
  <dc:subject>TERMODYNAMIKA</dc:subject>
  <dc:title>Karta przedmiotu</dc:title>
</cp:coreProperties>
</file>