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7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tema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Powroźn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3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6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umiejętności obliczania granic ciągów liczbowych i funkcji oraz badania własności ciągłości funk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Zapoznanie z podstawowymi elementami rachunku różniczkowego oraz nabycie umiejętności sprawnego liczenia pochod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znanie zastosowania rachunku różniczkowego z różnych zagadnieniach pr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znanie pojęcia macierzy oraz podstawowych operacji macierz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umiejętności stosowania rachunku macierzowego w zagadnieniach takich jak rozwiązywanie układów równań lini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426"/>
        <w:gridCol w:w="1426"/>
        <w:gridCol w:w="144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34"/>
      </w:tblGrid>
      <w:tr>
        <w:trPr>
          <w:trHeight w:val="13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pojęcie granicy ciągu, granicy funkcji oraz ciągłości fun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jęcie pochodnej, sposoby obliczania pochodnej oraz jej najważniejsze zastos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macierzy i podstawowe operacje na macierz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rozwiązywania układów równań lin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 w:val="18"/>
              </w:rPr>
            </w:pPr>
            <w:r>
              <w:rPr/>
              <w:t>sprawnie obliczać granice ciągów liczbowych, granice funkcji oraz sprawdzać własność ciągłości fun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obliczać pochodne oraz stosować rachunek różniczkowy do wybranych problemów prak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 w:val="18"/>
              </w:rPr>
            </w:pPr>
            <w:r>
              <w:rPr/>
              <w:t>wykonywać podstawowe operacje na macierzach oraz stosować rachunek macierzowy do rozwiązywania układów równ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sz w:val="22"/>
                <w:szCs w:val="22"/>
              </w:rPr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jc w:val="left"/>
              <w:rPr>
                <w:sz w:val="18"/>
              </w:rPr>
            </w:pPr>
            <w:r>
              <w:rPr/>
              <w:t>zrozumienia ograniczeń własnej wiedzy i krytycznej oceny wyników własnej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FIR_K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, Studia niestacjonarne PUW (NST PUW)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5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ład w formie wideokonferencji,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godzi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ład w formie wideokonferencji,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godzi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ład w formie wideokonferencji,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godzi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4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spacing w:val="-6"/>
              </w:rPr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6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Granica ciągu liczbowego, granica funkcji, ciągłość funk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0" w:after="60"/>
              <w:jc w:val="left"/>
              <w:rPr/>
            </w:pPr>
            <w:r>
              <w:rPr/>
              <w:t xml:space="preserve">Pochodna funkcji, jej interpretacja i sposoby obliczania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0" w:after="60"/>
              <w:jc w:val="left"/>
              <w:rPr/>
            </w:pPr>
            <w:r>
              <w:rPr/>
              <w:t>Zastosowanie pochodnej funkcji w różnych zagadnieniach prakty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cierze i podstawowe operacje na macierzach. Wyznacznik macierz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soby rozwiązywania układów równań lini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4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spacing w:val="-6"/>
              </w:rPr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6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Granica ciągu liczbowego, granica funkcji, ciągłość funk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0" w:after="60"/>
              <w:jc w:val="left"/>
              <w:rPr/>
            </w:pPr>
            <w:r>
              <w:rPr/>
              <w:t xml:space="preserve">Pochodna funkcji, jej interpretacja i sposoby obliczania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0" w:after="60"/>
              <w:jc w:val="left"/>
              <w:rPr/>
            </w:pPr>
            <w:r>
              <w:rPr/>
              <w:t>Zastosowanie pochodnej funkcji w różnych zagadnieniach prakty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cierze i podstawowe operacje na macierzach. Wyznacznik macierz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 w:val="false"/>
                <w:b w:val="false"/>
              </w:rPr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soby rozwiązywania układów równań lini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jc w:val="left"/>
        <w:rPr/>
      </w:pPr>
      <w:r>
        <w:rPr>
          <w:b w:val="false"/>
          <w:u w:val="single"/>
        </w:rPr>
        <w:t>ćwiczenia</w:t>
      </w:r>
      <w:r>
        <w:rPr>
          <w:b w:val="false"/>
        </w:rPr>
        <w:t xml:space="preserve">: </w:t>
      </w:r>
    </w:p>
    <w:p>
      <w:pPr>
        <w:pStyle w:val="Podpunkty"/>
        <w:numPr>
          <w:ilvl w:val="0"/>
          <w:numId w:val="4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ćwiczenia praktyczne w siedzibie Uczelni z wykorzystaniem tablicy,</w:t>
      </w:r>
    </w:p>
    <w:p>
      <w:pPr>
        <w:pStyle w:val="Podpunkty"/>
        <w:numPr>
          <w:ilvl w:val="0"/>
          <w:numId w:val="4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studenci przy pomocy prowadzącego zajęcia rozwiązują zadania praktyczne przy tablicy bądź pracują w grupach i prezentują rozwiązania oraz wnioski,</w:t>
      </w:r>
    </w:p>
    <w:p>
      <w:pPr>
        <w:pStyle w:val="Podpunkty"/>
        <w:numPr>
          <w:ilvl w:val="0"/>
          <w:numId w:val="4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dyskusja na temat omawianych zadań i zagadnień;</w:t>
      </w:r>
    </w:p>
    <w:p>
      <w:pPr>
        <w:pStyle w:val="Podpunkty"/>
        <w:spacing w:before="0" w:after="60"/>
        <w:ind w:left="0" w:right="0" w:hanging="0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jc w:val="left"/>
        <w:rPr/>
      </w:pPr>
      <w:r>
        <w:rPr>
          <w:b w:val="false"/>
          <w:u w:val="single"/>
        </w:rPr>
        <w:t>wykład</w:t>
      </w:r>
      <w:r>
        <w:rPr>
          <w:b w:val="false"/>
        </w:rPr>
        <w:t xml:space="preserve">: </w:t>
      </w:r>
    </w:p>
    <w:p>
      <w:pPr>
        <w:pStyle w:val="Podpunkty"/>
        <w:numPr>
          <w:ilvl w:val="0"/>
          <w:numId w:val="4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wykład w formie wideokonferencji,</w:t>
      </w:r>
    </w:p>
    <w:p>
      <w:pPr>
        <w:pStyle w:val="Podpunkty"/>
        <w:numPr>
          <w:ilvl w:val="0"/>
          <w:numId w:val="4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wykład w formie informacyjno-konwersatoryjnej,</w:t>
      </w:r>
    </w:p>
    <w:p>
      <w:pPr>
        <w:pStyle w:val="Podpunkty"/>
        <w:numPr>
          <w:ilvl w:val="0"/>
          <w:numId w:val="4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na wykładzie studenci nabywają wiedzę praktyczną i na bieżąco mogą zadawać pytania,</w:t>
      </w:r>
    </w:p>
    <w:p>
      <w:pPr>
        <w:pStyle w:val="Podpunkty"/>
        <w:numPr>
          <w:ilvl w:val="0"/>
          <w:numId w:val="4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wykład wzbogacony o liczne przykłady dobrane tak, aby studenci mogli lepiej zrozumieć omawiane zagadnienia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u w:val="single"/>
        </w:rPr>
        <w:t>ćwiczenia</w:t>
      </w:r>
      <w:r>
        <w:rPr>
          <w:b w:val="false"/>
        </w:rPr>
        <w:t xml:space="preserve">: 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/>
      </w:pPr>
      <w:r>
        <w:rPr>
          <w:b w:val="false"/>
        </w:rPr>
        <w:t>weryfikacja na podstawie pisemnych kolokwiów obejmujących zadania praktyczne oraz aktywności studentów podczas zajęć;</w:t>
      </w:r>
      <w:r>
        <w:rPr>
          <w:b w:val="false"/>
          <w:u w:val="single"/>
        </w:rPr>
        <w:br/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u w:val="single"/>
        </w:rPr>
        <w:t>wykład</w:t>
      </w:r>
      <w:r>
        <w:rPr>
          <w:b w:val="false"/>
        </w:rPr>
        <w:t xml:space="preserve">: 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egzamin pisemny obejmujący zadania teoretyczne i praktyczne,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warunkiem przystąpienia do egzaminu jest pozytywne zaliczenie ćwiczeń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caps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2"/>
        </w:rPr>
      </w:pPr>
      <w:r>
        <w:rPr>
          <w:caps/>
          <w:sz w:val="22"/>
        </w:rPr>
        <w:t>„</w:t>
      </w:r>
      <w:r>
        <w:rPr>
          <w:caps/>
          <w:sz w:val="22"/>
        </w:rPr>
        <w:t xml:space="preserve">Matematyka dla kandydatów na studia i studentów pierwszego roku studiów ekonomicznych” Bronisław Bednarek. - Wyd.2 poprawione. Poznań : Akademia Ekonomiczna, 199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2"/>
        </w:rPr>
      </w:pPr>
      <w:r>
        <w:rPr>
          <w:caps/>
          <w:sz w:val="22"/>
        </w:rPr>
        <w:t>„</w:t>
      </w:r>
      <w:r>
        <w:rPr>
          <w:caps/>
          <w:sz w:val="22"/>
        </w:rPr>
        <w:t>Matematyka dla kierunków ekonomicznych : teoria,  przykłady, zadania” Barbara Batóg, Beata Bieszk-Stolorz, Iwona Foryś, Małgorzata Guzowska,  Krzysztof Heberlein. Warszawa : Difin,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caps/>
          <w:sz w:val="22"/>
        </w:rPr>
        <w:t>„</w:t>
      </w:r>
      <w:r>
        <w:rPr>
          <w:caps/>
          <w:sz w:val="22"/>
        </w:rPr>
        <w:t xml:space="preserve">Matematyka z elementami zastosowań w ekonomii” Marian Matłoka, Barbara Wojcieszyn. - Wyd. 2 popr.. Poznań : Wydawnictwo Wyższej Szkoły Bankowej, 2008. 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Matematyka wspomagająca zarządzanie w zadaniach” red. nauk. Krzysztof Piasecki ; [aut. Marcin Anholcer et al.]. - Wyd. 3. Poznań : Wydawnictwo Uniwersytetu Ekonomicznego, </w:t>
        <w:br/>
        <w:t xml:space="preserve">2009. 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Matematyka dla kierunków ekonomicznych : przykłady i  zadania wraz z repetytorium ze szkoły średniej” Henryk Gurgul, Marcin Suder. - Wyd. 2. popr. i uzup. Warszawa : Wolters Kluwer Polska, 2010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3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9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Kamil Powroźni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drzej Borowski</w:t>
            </w:r>
          </w:p>
        </w:tc>
      </w:tr>
    </w:tbl>
    <w:p>
      <w:pPr>
        <w:pStyle w:val="Kolorowalistaakcent11"/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43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aps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aps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  <w:lang w:val="en-U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caps/>
      <w:sz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  <w:lang w:val="en-U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18T08:22:00Z</dcterms:modified>
  <cp:revision>3</cp:revision>
  <dc:subject>TERMODYNAMIKA</dc:subject>
  <dc:title>Karta przedmiotu</dc:title>
</cp:coreProperties>
</file>