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ytucyjny system organów państw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lona Grądz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dstawowych pojęć, zasad i instytucji prawa konstytu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najomość procedur tworzenia konstytucji i innych źródeł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kładne poznanie relacji zachodzących pomiędzy konstytucyjnymi organami państwa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różnienia organów na organy państwowe i samorząd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chodzących zmian i tendencji rozwojowych prawa konstytucyjnego, także w warunkach integracji europejski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 szczególną wiedzę o konstytucyjnych organach państwowych, ich rodzajach, sposobie wybor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M_W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Cs w:val="24"/>
              </w:rPr>
            </w:pPr>
            <w:r>
              <w:rPr>
                <w:szCs w:val="24"/>
              </w:rPr>
              <w:t>Zna pozycję konstytucji w systemie prawa kraj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Cs w:val="24"/>
              </w:rPr>
            </w:pPr>
            <w:r>
              <w:rPr>
                <w:szCs w:val="24"/>
              </w:rPr>
              <w:t xml:space="preserve">Zna i rozumie akty prawne będące podstawą funkcjonowania organów władzy publiczn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Cs w:val="24"/>
              </w:rPr>
            </w:pPr>
            <w:r>
              <w:rPr>
                <w:szCs w:val="24"/>
              </w:rPr>
              <w:t xml:space="preserve">Posiada zaawansowaną wiedzę z zakresu funkcjonowania demokratycznego państwa prawa oraz jego zasad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 uporządkowaną wiedzę dotyczącą organów władzy państwowej (Sejm i Senat, Prezydent i Rada Ministrów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trafi prawidłowo komunikować się z otoczeniem stosując specjalistyczną terminologię z zakresu prawa konstytucyjnego, brać udział w debacie, przedstawiać i oceniać różne opinie oraz dyskutować o ni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trafi właściwie analizować przyczyny historyczne, ekonomiczne i społeczne oraz przebieg konkretnych zjawisk społecznych w zakresie prawa konstytuc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trafi analizować i rozwiązywać zagadnienia związane z funkcjonowaniem administracji państw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trafi interpretować wybrane decyzje oraz działania organów władzy państw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trafi analizować akty prawne i orzecznictw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umie znaczenie wiedzy w rozwiązywaniu problemów, w przypadku wystąpienia trudności poznawczych potrafi zwrócić się do eksperta w danej dziedzinie nauk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Ma świadomość poziomu swojej wiedzy i umiejętności, rozumie potrzebę ciągłego dokształcania się zawodowego i rozwoju osobistego, dokonuje samooceny własnych kompetencji i doskonali umiejętności, wyznacza kierunki własnego rozwoju i kształc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Omówienie zajęć/sylabusa i warunków uzyskania oceny końcow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Konstytucyjne organy państwowe, rodzaje, podzia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Konstytucyjne zasady prawa (zasada podziału władzy, zasada dwuizbowości, zasada pluralizmu politycznego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Organy władzy państwowej (Sejm i Senat, Prezydent i Rada Ministrów, organy władzy sądowniczej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Opis wybranego zagadnienia prawnego i przedstawienie go za zajęcia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mówienie zajęć oraz warunków zaliczenia przedmiotu. Konstytucyjne źródła praw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rganizacja, funkcjonowanie i kompetencje organów władzy ustawodawczej-kazus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awo wyborcze-kazus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rgany władzy wykonawczej, wyrok Trybunału Konstytucyjnego z 20 maja 2009 r., tzw. spór kompetencyjn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nstytucyjne zasady ustroju i działania wymiaru sprawiedliwośc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wykład informacyjny, wykład konwersatoryjny, dyskusje, rozwiązywanie kazus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weryfikacji osiągnięcia efektów uczenia się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– zaliczenie w formie testu. Obecność podczas zajęć, egzamin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arsztat – zaliczenie w formie przedstawienia ustnego wybranego zagadnienia prawnego. Aktywny udział w zajęciach, praca z kazusami i aktami prawnym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/>
        <w:t xml:space="preserve">M. Granat, Prawo konstytucyjne. Pytania i odpowiedzi, Warszawa 2018; </w:t>
      </w:r>
    </w:p>
    <w:p>
      <w:pPr>
        <w:pStyle w:val="Normal"/>
        <w:rPr/>
      </w:pPr>
      <w:r>
        <w:rPr/>
        <w:t>P. Sarnecki, Prawo konstytucyjne Rzeczypospolitej Polskiej, Warszawa 2014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Cs/>
          <w:szCs w:val="24"/>
        </w:rPr>
      </w:pPr>
      <w:r>
        <w:rPr>
          <w:bCs/>
          <w:szCs w:val="24"/>
        </w:rPr>
        <w:t>K. Czajkowska-Matosiuk, Prawo konstytucyjne w pigułce, Warszawa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na Grądz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2:11:00Z</dcterms:created>
  <dc:creator>Tadeusz Pyrcioch</dc:creator>
  <dc:description/>
  <cp:keywords/>
  <dc:language>en-US</dc:language>
  <cp:lastModifiedBy>Marcin Pastuszak</cp:lastModifiedBy>
  <cp:lastPrinted>2018-01-09T09:19:00Z</cp:lastPrinted>
  <dcterms:modified xsi:type="dcterms:W3CDTF">2022-10-09T15:13:00Z</dcterms:modified>
  <cp:revision>5</cp:revision>
  <dc:subject>TERMODYNAMIKA</dc:subject>
  <dc:title>Karta przedmiotu</dc:title>
</cp:coreProperties>
</file>