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unikacja organizacji z otoczeniem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Relacje społeczne i nowe medi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elacje społeczne 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blematyką komunikacji zewnętr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 studentów umiejętności budowania wizerunku organizacji różnych sektorów przy pomocy narzędzi PR (strategia komunikacyjn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roli komunikowania w zarządzaniu organizacj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073"/>
        <w:gridCol w:w="59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jważniejsze formy komunikowania się organizacji z otoczenie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W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warunkowania skuteczności komunikacji zewnętrznej i występujące w niej bariery komunikacyjne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problemy komunikacji zewnętrznej i proponować rozwiązania tych problemów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ć strategię komunikacyjną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utecznego zarządzania kontaktami z otoczeniem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ować w zespołach opracowujących projekty diagnozy i zmian wybranych procesów komunikacji zewnętrznej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unikacja zewnętrzna i jej cele. Wpływ komunikacji zewnętrznej na promocję i/lub ochronę wizerunku organ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Bariery w komunikacji zewnętr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Dobór środków komunikowania z otoczeniem jako uwarunkowanie efektywności organizacj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unikacja zewnętrzna w podmiotach administracji publi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unikacja zewnętrzna w organizacjach for-profi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unikacja zewnętrzna w organizacjach pozarząd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rategia komunikacyjna instytucji różnych sektorów z uwzględnieniem następujących elementów: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/>
              <w:t>analiza wstępna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/>
              <w:t>strategia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/>
              <w:t>realizacja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/>
              <w:t>ewaluac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ezentacja projektów końc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kusja, praca w grupie</w:t>
      </w:r>
      <w:r>
        <w:rPr>
          <w:rFonts w:eastAsia="Times New Roman"/>
          <w:sz w:val="20"/>
          <w:szCs w:val="20"/>
          <w:lang w:eastAsia="pl-PL"/>
        </w:rPr>
        <w:t>, zapoznanie z tekstem źródłowy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western"/>
        <w:spacing w:before="100" w:after="62"/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becność na zajęciach, udział w dyskusji.</w:t>
      </w:r>
    </w:p>
    <w:p>
      <w:pPr>
        <w:pStyle w:val="Podpunktywestern"/>
        <w:spacing w:before="100" w:after="62"/>
        <w:ind w:left="0" w:hanging="0"/>
        <w:jc w:val="left"/>
        <w:rPr/>
      </w:pPr>
      <w:r>
        <w:rPr>
          <w:b w:val="false"/>
          <w:sz w:val="20"/>
          <w:szCs w:val="20"/>
        </w:rPr>
        <w:t>Warunkiem zaliczenia przedmiotu jest przygotowanie w ramach zajęć oraz pracy domowej projektu strategii komunikacyjnej w formie prezentacji multimedialnej, zgodnej z programem zajęć.</w:t>
      </w:r>
    </w:p>
    <w:p>
      <w:pPr>
        <w:pStyle w:val="Podpunktywestern"/>
        <w:spacing w:before="100" w:after="6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ażdy projekt zakończony będzie dyskusją nad proponowanymi rozwiązani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437"/>
        <w:jc w:val="both"/>
        <w:rPr>
          <w:sz w:val="20"/>
          <w:szCs w:val="20"/>
        </w:rPr>
      </w:pPr>
      <w:r>
        <w:rPr>
          <w:sz w:val="20"/>
          <w:szCs w:val="20"/>
        </w:rPr>
        <w:t>D. Tworzydło, Z.  Zbigniewa Chmielewski (red.), Public relations w procesie kształtowania relacji z otoczeniem, Konsorcjum Akademickie - Wydawnictwo WSE w Krakowie, WSIiZ w Rzeszowie i WSZiA w Zamościu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4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. Knecht, Public relations w administracji publicznej: teoria, praktyka, badania Wydawnictwo C.H. Beck, Warszawa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437"/>
        <w:jc w:val="both"/>
        <w:rPr/>
      </w:pPr>
      <w:r>
        <w:rPr>
          <w:sz w:val="20"/>
          <w:szCs w:val="20"/>
        </w:rPr>
        <w:t xml:space="preserve">Z. Chmielewski, Public relations i polityka informacyjna w samorządzie terytorialnym, Wydawnictwo Uniwersytetu Rzeszowskiego, 2015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. Ślusarczyk, J.Świda, D. Tworzydło, Public relations w kształtowaniu pozycji </w:t>
        <w:br/>
        <w:t>konkurencyjnej organizacji: materiały z konferencji, Wydawnictwo Wyższej Szkoły Informatyki i Zarządzania, Rzeszów 200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punktywestern">
    <w:name w:val="podpunkty-western"/>
    <w:basedOn w:val="Normal"/>
    <w:qFormat/>
    <w:pPr>
      <w:spacing w:lineRule="auto" w:line="240" w:before="100" w:after="0"/>
      <w:ind w:left="363" w:hanging="0"/>
      <w:jc w:val="both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2:40:00Z</dcterms:modified>
  <cp:revision>5</cp:revision>
  <dc:subject>TERMODYNAMIKA</dc:subject>
  <dc:title>Karta przedmiotu</dc:title>
</cp:coreProperties>
</file>