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card of cours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Subject nam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tercultural communication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>
          <w:lang w:val="en-US"/>
        </w:rPr>
        <w:t>Location of the subject in the system of studies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1. Programm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Computer scienc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Mode of stud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>
                <w:lang w:val="en-US"/>
              </w:rPr>
              <w:t>Full time studie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Level of degre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Bachelor degre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ctical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iali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6. Lecturer responsible for the subject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rzysztof Pyter</w:t>
            </w:r>
          </w:p>
        </w:tc>
      </w:tr>
    </w:tbl>
    <w:p>
      <w:pPr>
        <w:pStyle w:val="Punktygwne"/>
        <w:spacing w:before="240" w:after="40"/>
        <w:rPr/>
      </w:pPr>
      <w:r>
        <w:rPr/>
        <w:t>2. General characteristic of the subject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1. </w:t>
            </w:r>
            <w:r>
              <w:rPr>
                <w:lang w:val="en-US"/>
              </w:rPr>
              <w:t>Connection with a subject grou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General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Total credits (ECTS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Language of instruc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nglish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  <w:lang w:val="en-US"/>
              </w:rPr>
              <w:t>Semesters in which the subject is carried ou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</w:t>
            </w:r>
            <w:r>
              <w:rPr>
                <w:lang w:val="en-US"/>
              </w:rPr>
              <w:t xml:space="preserve"> Criterion for selection of listener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numPr>
          <w:ilvl w:val="0"/>
          <w:numId w:val="3"/>
        </w:numPr>
        <w:rPr>
          <w:lang w:val="en-US"/>
        </w:rPr>
      </w:pPr>
      <w:r>
        <w:rPr>
          <w:lang w:val="en-US"/>
        </w:rPr>
        <w:t>Learning outcomes and method of conducting classes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>Aim of the subject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Aim of the subject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eparing students for effective communication in an intercultural environment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eparing students to identify, describe and understand cultural differences in communication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Acquiring knowledge and skills increasing intercultural competenc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Acquiring knowledge about barriers and difficulties in communication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>
          <w:lang w:val="en-US"/>
        </w:rPr>
        <w:t>Learning outcomes, divided into KNOWLEDGE, SKILLS AND COMPETENCIES, with reference to learning outcomes for an area(s) and a field of study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479"/>
        <w:gridCol w:w="1132"/>
        <w:gridCol w:w="781"/>
        <w:gridCol w:w="781"/>
        <w:gridCol w:w="782"/>
        <w:gridCol w:w="781"/>
        <w:gridCol w:w="781"/>
        <w:gridCol w:w="782"/>
      </w:tblGrid>
      <w:tr>
        <w:trPr>
          <w:trHeight w:val="42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Description of learning outcome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Reference to the </w:t>
              <w:br/>
              <w:t xml:space="preserve">learning outcomes </w:t>
              <w:br/>
              <w:t>(symbols)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 xml:space="preserve">Form of teaching </w:t>
              <w:br/>
              <w:t>(mark with a „X”)</w:t>
            </w:r>
          </w:p>
        </w:tc>
      </w:tr>
      <w:tr>
        <w:trPr>
          <w:trHeight w:val="45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lang w:val="en-US"/>
              </w:rPr>
              <w:t>KNOWLEDGE</w:t>
            </w:r>
            <w:r>
              <w:rPr>
                <w:lang w:val="en-US"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know and understand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The student recognizes and understands the differences between cultures and how communication processes differ among them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The student has knowledge about cross-cultural communication theories and definion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The student </w:t>
            </w:r>
            <w:r>
              <w:rPr>
                <w:rStyle w:val="Rynqvb"/>
                <w:lang w:val="en"/>
              </w:rPr>
              <w:t>has knowledge of the processes and phenomena occurring in multicultural societies and how it affects communicatio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The student </w:t>
            </w:r>
            <w:r>
              <w:rPr>
                <w:rStyle w:val="Rynqvb"/>
                <w:sz w:val="20"/>
                <w:szCs w:val="20"/>
                <w:lang w:val="en"/>
              </w:rPr>
              <w:t>has knowledge of communication tools, knows and understands the creative and practical application of the acquired knowledge in the field of intercultural communicatio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smallCaps/>
                <w:lang w:val="en-US"/>
              </w:rPr>
              <w:t>SKILLS</w:t>
            </w:r>
            <w:r>
              <w:rPr>
                <w:smallCaps/>
                <w:lang w:val="en-US"/>
              </w:rPr>
              <w:t>,</w:t>
            </w:r>
            <w:r>
              <w:rPr>
                <w:lang w:val="en-US"/>
              </w:rPr>
              <w:t xml:space="preserve"> can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The student can analyze and compare different styles of cross-cultural communication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0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udent uses theoretical knowledge in practice to strengthening intercultural dialogu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The student is able to present their own cultural identity, background and intercultural experience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The student is able to present the solutions to problems that can occur during intercultural dialogu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After completing the subject, student in the field of </w:t>
            </w:r>
            <w:r>
              <w:rPr>
                <w:rFonts w:eastAsia="Times New Roman"/>
                <w:b/>
                <w:smallCaps/>
                <w:sz w:val="20"/>
                <w:szCs w:val="20"/>
                <w:lang w:val="en-US"/>
              </w:rPr>
              <w:t>SOCIAL COMPETENCES</w:t>
            </w:r>
            <w:r>
              <w:rPr>
                <w:lang w:val="en-US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is able to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The students understands the importance of social competence and communication and use this knowledge in the problem solving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_K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The student is able to identify and resolve dilemmas related to communication processe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The student is able to use social competences to co-create social projects based on intercultural dialogu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ind w:left="720" w:right="0" w:hanging="0"/>
        <w:rPr>
          <w:szCs w:val="22"/>
        </w:rPr>
      </w:pPr>
      <w:r>
        <w:rPr>
          <w:szCs w:val="22"/>
        </w:rPr>
        <w:t xml:space="preserve">3.3. </w:t>
      </w:r>
      <w:r>
        <w:rPr>
          <w:szCs w:val="22"/>
          <w:lang w:val="en-US"/>
        </w:rPr>
        <w:t xml:space="preserve">Type of classes and number of hours - full time studies (ST), part time studies (NST) </w:t>
      </w:r>
    </w:p>
    <w:tbl>
      <w:tblPr>
        <w:tblW w:w="100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64"/>
        <w:gridCol w:w="851"/>
        <w:gridCol w:w="1134"/>
        <w:gridCol w:w="737"/>
        <w:gridCol w:w="907"/>
        <w:gridCol w:w="964"/>
        <w:gridCol w:w="1304"/>
        <w:gridCol w:w="794"/>
        <w:gridCol w:w="737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 </w:t>
              <w:br/>
              <w:t>of stu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ora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distance learning methods and techniques in the form of ............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ECTS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</w:t>
      </w:r>
      <w:r>
        <w:rPr>
          <w:lang w:val="en-US"/>
        </w:rPr>
        <w:t>Curriculum content (separately for each type of classes).</w:t>
      </w:r>
      <w:r>
        <w:rPr>
          <w:b w:val="false"/>
        </w:rPr>
        <w:t xml:space="preserve"> Mark (X) how the content will be implemented (classes at the university or classes on the platform conducted using distance learning methods and techniques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TYPE OF CLASSES: WORKSHOPS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Content of classes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 xml:space="preserve">Form of teaching </w:t>
              <w:br/>
              <w:t>(mark with a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Introduction to intercultural communicati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lang w:eastAsia="pl-PL"/>
              </w:rPr>
            </w:pPr>
            <w:r>
              <w:rPr>
                <w:lang w:eastAsia="pl-PL"/>
              </w:rPr>
              <w:t>Language and social skill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The cultural universals and cultural barrier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lang w:eastAsia="pl-PL"/>
              </w:rPr>
            </w:pPr>
            <w:r>
              <w:rPr>
                <w:lang w:eastAsia="pl-PL"/>
              </w:rPr>
              <w:t>Intercultural experienc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</w:t>
      </w:r>
      <w:r>
        <w:rPr>
          <w:lang w:val="en-US"/>
        </w:rPr>
        <w:t xml:space="preserve">Methods of evaluation of learning outcomes </w:t>
      </w:r>
      <w:r>
        <w:rPr>
          <w:b w:val="false"/>
        </w:rPr>
        <w:t>(describe the methods of teaching and verification of learning outcomes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hods of teaching: discussion, debate, closed reading, team-building discussions, presentations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hods of verification of learning outcomes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Coursework: an essay on a selected topic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 xml:space="preserve">3.6. </w:t>
      </w:r>
      <w:r>
        <w:rPr>
          <w:lang w:val="en-US"/>
        </w:rPr>
        <w:t>Criteria for assessing the achieved learning outcom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earning outc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lang w:val="en-US"/>
              </w:rPr>
              <w:t>For a grade of 3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lang w:val="en-US"/>
              </w:rPr>
              <w:t>For a grade of 4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lang w:val="en-US"/>
              </w:rPr>
              <w:t>For a grade of 5 student knows and understands/can/is able to: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of the knowledge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of the skills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of the skills indicated in the learning outcomes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Literature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Basic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/>
          <w:sz w:val="22"/>
        </w:rPr>
        <w:t>S. Ahrndt, "Intercultural Communication" (2020). Open Educational Resources Collection (https://irl.umsl.edu/cgi/viewcontent.cgi?article=1023&amp;context=oer Access: 22.11.22)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Supplementary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Larry A. Samovar, Richard E. Porter, Edwin R. McDaniel, Communication Between Cultures, Seventh Edition (http://course.sdu.edu.cn/Download/6a200514-34ca-4ab0-b25b-053cae8ea852.pdf Access: 22.11.22)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 xml:space="preserve">4. </w:t>
      </w:r>
      <w:r>
        <w:rPr>
          <w:lang w:val="en-US"/>
        </w:rPr>
        <w:t>Student’s workload – balance of credits (ects)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activity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workload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ONTACT HOURS (activities that require direct participation of an academic teacher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sses provided by the study pl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nsultation (min. 10% of  hours provided for any form of classe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OWN WOR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paration for class, preparation of project work/presentations/et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paration for passing the class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STUDENT WORKLOA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redits (ECTS) for a subjec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Date of last chang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1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introduc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Pyte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approv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r inż. M. Gryniewicz-Jaworska (akceptacja mailowa)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2:1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1-10T13:05:00Z</dcterms:modified>
  <cp:revision>6</cp:revision>
  <dc:subject>TERMODYNAMIKA</dc:subject>
  <dc:title>Karta przedmiotu</dc:title>
</cp:coreProperties>
</file>