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formatyczny audyt bezpieczeń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 z  podstawami bezpieczeństwa  systemów komputerowych,  obowiązującymi  w  tym  zakresie  przepisami  i  normami  ISO  oraz  problematyką˛  tworzenia  Polityk,  Zasad  i  Procedur  Bezpieczeństwa systemów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Zapoznanie się˛ z najczęściej spotykanymi zagrożeniami, błędami prowadzącymi do powstania luk w bezpieczeństwie systemów oraz technikami ich unik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 umiejętności  korzystania  z:  narzędzi  do  analizy  zabezpieczeń,  narzędzi  do  monitoringu,  systemami wykrywania ataków i sposobami ochrony przed atakami - uzupełnieniem jest omówienie zagadnień z zakresu informatyki śled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odelami bezpieczeństwa i klasami bezpieczeństwa systemów.  Uzyskanie wiedzy o podstawowych modelach uwierzytelniania, strategiach kontroli dostępu w tym także w kontekście bezpieczeństwa protokołów komunikacyjnych i usług aplik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ium  przypadku  -  poznanie  praktycznych metod  wyboru i  zastosowania odpowiednich zabezpieczeń na podstawie prawdziwego wydarzenia - studenci zapoznają się z przyczynami wystąpienia incydentów, sposobami ich wykrywania i analizą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stawowe  metody rozwiązywania  problemów  bezpieczeństwa  stosowane w systemach komputerowych i potrafi je stosowa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 zasady  bezpieczeństwa  przy  używaniu  i  projektowaniu systemów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 konieczności zapewnienia  zgodności  poziomu  bezpieczeństwa  systemów komputerowych z wymogami praw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iedzę o narzędziach stosowanych do analizy bezpieczeństwa systemu komputer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lę bezpieczeństwa danych i systemów informatycznych dla funkcjonowania współczesnego społ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dentyfikować  zagrożenia  dotyczące bezpieczeństwa  systemów  komputer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8 INF_U16 INF_U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metody i narzędzia ochrony systemów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fesjonalnych  działań  w  zakresie  bezpieczeństwa  informatycznego wymagają stałego pogłębiania wiedzy i umiejęt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rozumienia  konsekwencji i skutków  zaniechań i podejmowanych działań z zakresu bezpieczeństwa. Jest bardziej odpowiedzial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Chronienia swojej prywatności.  Potrafi korzystać z narzędzi Truecryp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zagadnienia i definicje z zakresu bezpieczeństwa systemów  komputerowych. Znaczenie  bezpieczeństwa  systemów  komputer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lityka Bezpieczeństwa. Przygotowanie do  opracowania polityki   bezpieczeństwa   systemu. Analiza ryzyka czyli analiza zasobów, oraz zagrożeń i podatności zasobów.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formułowanie polityki i opracowanie na tej podstawie dokumentu „Polityki  bezpieczeństwa  systemu”.   Podstawowe zasady  polityki  bezpieczeństwa. Ogólne  zasady  polityki bezpieczeńst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y bezpieczeństwa systemu.</w:t>
            </w:r>
            <w:r>
              <w:rPr>
                <w:b w:val="false"/>
                <w:color w:val="231F20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 Bezpieczeństwa. Czynnika Ludzkiego. Czynniki zwiększające ryzyk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zagadnienia i definicje z zakresu bezpieczeństwa systemów  komputerowych. Znaczenie bezpieczeństwa  systemów  komputer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lityka Bezpieczeństwa. Przygotowanie  do  opracowania polityki   bezpieczeństwa   systemu. Analiza ryzyka czyli analiza zasobów, oraz   zagrożeń i podatności zasobów.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formułowanie polityki i opracowanie na tej podstawie dokumentu „Polityki  bezpieczeństwa  systemu”. Podstawowe zasady  polityki  bezpieczeństwa. Ogólne  zasady  polityki bezpieczeńst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dyty  bezpieczeństwa systemu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 Bezpieczeństwa Czynnika Ludzkiego. Czynniki zwiększające ryzyk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debata, case study,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rozwiązywanie zadań problemowych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złożona prezentacja multimedialna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wykład z wykorzystaniem multimediów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odpowiedź ustna,</w:t>
      </w:r>
    </w:p>
    <w:p>
      <w:pPr>
        <w:pStyle w:val="Tekstkomentarza"/>
        <w:numPr>
          <w:ilvl w:val="0"/>
          <w:numId w:val="6"/>
        </w:numPr>
        <w:rPr>
          <w:lang w:val="pl-PL"/>
        </w:rPr>
      </w:pPr>
      <w:r>
        <w:rPr>
          <w:lang w:val="pl-PL"/>
        </w:rPr>
        <w:t>aktywność i obecność na zajęciach it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rPr>
          <w:b w:val="false"/>
          <w:b w:val="false"/>
          <w:bCs/>
          <w:color w:val="222222"/>
          <w:sz w:val="22"/>
        </w:rPr>
      </w:pPr>
      <w:r>
        <w:rPr>
          <w:b w:val="false"/>
          <w:bCs/>
          <w:color w:val="222222"/>
          <w:sz w:val="22"/>
        </w:rPr>
        <w:t>Audyt bezpieczeństwa informacji w praktyce  - Tomasz Polaczek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ezpieczeństwo informacyjne -  Krzysztof Liderman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rPr>
          <w:b w:val="false"/>
          <w:b w:val="false"/>
          <w:bCs/>
          <w:color w:val="222222"/>
          <w:sz w:val="22"/>
        </w:rPr>
      </w:pPr>
      <w:r>
        <w:rPr>
          <w:b w:val="false"/>
          <w:bCs/>
          <w:color w:val="222222"/>
          <w:sz w:val="22"/>
        </w:rPr>
        <w:t>Zagadnienia bezpieczeństwa w systemach informacyjnych praca zbiorowa pod redakcją Z. Huzara i Z. Mazura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10-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Danie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. Gryniewicz-Jaworska (akceptacja mailowa)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 w:before="0" w:after="0"/>
      <w:ind w:left="122" w:hanging="0"/>
    </w:pPr>
    <w:rPr>
      <w:rFonts w:ascii="Georgia" w:hAnsi="Georgia" w:eastAsia="Georgia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3:34:00Z</dcterms:modified>
  <cp:revision>36</cp:revision>
  <dc:subject>TERMODYNAMIKA</dc:subject>
  <dc:title>Karta przedmiotu</dc:title>
</cp:coreProperties>
</file>