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społe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</w:t>
            </w:r>
            <w:r>
              <w:rPr>
                <w:strike/>
              </w:rPr>
              <w:t>Niestacjonarne/</w:t>
            </w: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znajomienie studentów z historią rozwoju życia społecznego i myśli społecznej ujmowanych przez nauki społeczne – przede wszystkim socjologię. Zapoznanie z osiągnięciami wybitnych badaczy życia społecznego w skali światowej i kraj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znajomienie z transformacją pojęć i definicji związanych z określaniem różnorodnych przejawów życia zbio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definiowania i wyjaśniania wybranych zjawisk, faktów i procesów społecznych na płaszczyźnie  demograficznej, ekonomicznej, organizacyjnej, kulturowej i gospodar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 studentom wartości i istotności wiedzy historycznej w rozumieniu aktualnych zjawisk 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orodne mechanizmy i prawidłowości mające wpływ na funkcjonowaniem człowieka w życiu społecznym w świetle socjologii i nauk pokrewnych: filozofii, historii, prawa, psychologii, antropologii, demografii, ekonomii, zarządz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 historyczne i współczesne teorie socjologiczne, mikro i makrospołeczne, wyjaśniające występowanie i uwarunkowania zjawisk i problemów społecznych oraz zależności między n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ać i wyjaśniać uwarunkowania i przyczyny oraz przebieg wybranych zjawisk, faktów i procesów społecznych na płaszczyźnie  demograficznej, ekonomicznej, organizacyjnej, kulturowej i gospodarcz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znania znaczenia wiedzy socjologicznej i interdyscyplinarnej w rozwiązywaniu różnorodnych teoretycznych i praktycznych problemów w pracy socjolo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Geneza badań nad historią społeczną. Przegląd dawniejszej historiografii.  Historia społeczna wśród nauk historycznych i na tle współczesnej humanistyk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Materiały do badań nad historią społeczną - źródła narracyjne i masowe.  Metody jakościowe i ilościo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Koncepcje i wyniki: rola społeczna, płeć i identyfikacja z rolą płciową, rodzina i pokrewieństwo. Modele i wzorce.  Koncepcje i wyniki: społeczność i tożsamość, przynależności grupowe, narody i nacjonalizm. Podziały społeczne i ich kryteria, klasy społeczne, grupy statusowe, elity i grupy marginalne, ruchliwość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Mentalność i ideologia. Rola pamięci zbiorowej. Koncepcje modernizacji i zmiany społecznej. Społeczeństwo masowe i kultura maso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Narodowe szkoły historii społecznej. Francja, Niemcy, Wielka Brytania. Przegląd badań nad dziejami społeczeństwa polskiego w XIX i XX wiek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rFonts w:ascii="Calibri" w:hAnsi="Calibri" w:cs="Calibri"/>
          <w:bCs/>
        </w:rPr>
      </w:pPr>
      <w:r>
        <w:rPr>
          <w:b w:val="false"/>
        </w:rPr>
        <w:t>Metody prowadzenia zajęć:</w:t>
      </w:r>
      <w:r>
        <w:rPr>
          <w:rFonts w:cs="Calibri" w:ascii="Calibri" w:hAnsi="Calibri"/>
          <w:bCs/>
        </w:rPr>
        <w:t xml:space="preserve"> </w:t>
      </w:r>
    </w:p>
    <w:p>
      <w:pPr>
        <w:pStyle w:val="Podpunkty"/>
        <w:spacing w:before="0" w:after="60"/>
        <w:ind w:left="0" w:right="0" w:hanging="0"/>
        <w:rPr/>
      </w:pPr>
      <w:r>
        <w:rPr/>
        <w:t>wykład informacyjny i konwersatoryjny, dyskusja na forum, praca zaliczenio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rFonts w:ascii="Calibri" w:hAnsi="Calibri" w:cs="Calibri"/>
          <w:bCs/>
        </w:rPr>
      </w:pPr>
      <w:r>
        <w:rPr>
          <w:b w:val="false"/>
        </w:rPr>
        <w:t>Metody weryfikacji osiągnięcia efektów uczenia się:</w:t>
      </w:r>
      <w:r>
        <w:rPr>
          <w:rFonts w:cs="Calibri" w:ascii="Calibri" w:hAnsi="Calibri"/>
          <w:bCs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praca zaliczenio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zacka B., Wprowadzenie do socjologii, Warszawa 2008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zacki J., Historia myśli socjologicznej, Warszawa 2005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arwicka-Tylek I., Historia myśli ustrojowej i społecznej, Warszawa 200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urke P., Historia i teoria społeczna, Warszawa 200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Janicka D., Historia społeczna i polityczna Europy, Toruń 2007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1:56:00Z</dcterms:modified>
  <cp:revision>3</cp:revision>
  <dc:subject>TERMODYNAMIKA</dc:subject>
  <dc:title>Karta przedmiotu</dc:title>
</cp:coreProperties>
</file>