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0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45"/>
      </w:tblGrid>
      <w:tr>
        <w:trPr>
          <w:trHeight w:val="8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i nauki o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 / Niestacjonarne PUW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1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Lo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3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93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zeprowadzenie historycznego przeglądu rozumienia pojęcia „administracja”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historycznych modeli administracji, procesów kształtowania się zasad administracji na przestrzeni wie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rozumienie historycznych procesów kształtowania się administracji od czasów najdawniejs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Analiza aktów ustrojowych w celu zrozumienia wpływu jaki mogą mieć historycznie rozwiązania instytucjonalne na czasy współczesne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wiedzy z zakresu nauki o administr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rozumienie istoty i statusu administracji publ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09"/>
        <w:gridCol w:w="1134"/>
        <w:gridCol w:w="3969"/>
      </w:tblGrid>
      <w:tr>
        <w:trPr>
          <w:trHeight w:val="21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187"/>
      </w:tblGrid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675"/>
        <w:gridCol w:w="676"/>
        <w:gridCol w:w="676"/>
        <w:gridCol w:w="675"/>
        <w:gridCol w:w="676"/>
        <w:gridCol w:w="676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entury Gothic"/>
                <w:sz w:val="20"/>
                <w:szCs w:val="20"/>
              </w:rPr>
              <w:t>zna i rozumie etapy rozwoju administracji na przestrzeni wie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DM_W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terminologię występującą w histori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</w:rPr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iedzę z zakresu funkcjonowania i zmian w administracji na przestrzeni wie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</w:rPr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40" w:after="40"/>
              <w:rPr/>
            </w:pPr>
            <w:r>
              <w:rPr>
                <w:rFonts w:eastAsia="Century Gothic"/>
              </w:rPr>
              <w:t>terminologię występującą w naukach społecznych, w tym określenie nauki administracji oraz kryteria i status nauk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</w:rPr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zasady funkcjonowania administracji, w tym prawne formy i funkcje działania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  <w:szCs w:val="18"/>
              </w:rPr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4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zmiany zachodzące w administracji i skutki tych zmian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skazać i scharakteryzować przyczyny historyczne rozwoju administracji oraz ich wpływ na ewolucję administr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</w:rPr>
              <w:t>ADM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</w:rPr>
              <w:t>ADM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</w:rPr>
              <w:t>ADM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</w:rPr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rozpoznać i dokonać analizy następujących  </w:t>
            </w:r>
            <w:r>
              <w:rPr/>
              <w:t>podstawowych zasad organizacji administracji nowożytnej: resortowość, centralizacja, decentralizacja, koncentracja, dekoncentracja, jednoosobowe kierownictwa, biurokratyzm, kolegial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ocenić wpływ historycznie ukształtowanych instytucji na rozwiązania współczes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Cs w:val="18"/>
              </w:rPr>
            </w:pPr>
            <w:r>
              <w:rPr/>
              <w:t>U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posługiwać terminologią związaną z administra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</w:rPr>
            </w:pPr>
            <w:r>
              <w:rPr/>
              <w:t>U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interpretować zjawiska społeczne z zakresu administracji, ich przebieg i przyczyny historyczne, ekonomiczne i społe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eastAsia="Century Gothic"/>
                <w:szCs w:val="18"/>
              </w:rPr>
            </w:pPr>
            <w:r>
              <w:rPr/>
              <w:t>U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identyfikować problemy i prognozować procesy związane z funkcjonowaniem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</w:rPr>
            </w:pPr>
            <w:r>
              <w:rPr/>
              <w:t xml:space="preserve">Zna źródła, z których może korzystać chcąc rozszerzyć swój zakres wiedz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"/>
        <w:gridCol w:w="855"/>
        <w:gridCol w:w="862"/>
        <w:gridCol w:w="983"/>
        <w:gridCol w:w="990"/>
        <w:gridCol w:w="855"/>
        <w:gridCol w:w="855"/>
        <w:gridCol w:w="1695"/>
        <w:gridCol w:w="585"/>
        <w:gridCol w:w="699"/>
      </w:tblGrid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93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Historyczne znaczenia pojęcia „administracja”, początki 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Administracja w średniowieczu, w okresie monarchii absolutnej, czasie wielkiej rewolucji francuski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Administracja w epoce nowożyt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Administracja w Polsce w okresie XVIII w. - XX 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Współczesna administracja w Polsce i na świe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Status i charakterystyka nauki administracj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Metody badawcze w administracj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wne formy działania administracji i jej kontrol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Czynniki kształtujące administrację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 xml:space="preserve">Problematyka reform administracji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, wykład z wykorzystaniem multimediów, analiza przypadku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anowanie wiedzy merytorycznej mierzone za pomocą egzaminu przeprowadzonego w formie te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 w:before="0" w:after="60"/>
        <w:ind w:left="0" w:right="0" w:hanging="0"/>
        <w:rPr>
          <w:szCs w:val="24"/>
        </w:rPr>
      </w:pPr>
      <w:r>
        <w:rPr>
          <w:b w:val="false"/>
        </w:rPr>
        <w:t xml:space="preserve">Egzamin będzie miał formę testu jednokrotnego wyboru. Pytania będą składały się z propozycji 4 odpowiedzi (a,b,c,d), z czego jedna i tylko jedna jest prawidłowa. Przygotowanych będzie 30 pytań do rozwiązania w czasie 45 minut. W trakcie testu bezwzględnie zabronione jest korzystanie z wszelkich pomocy dydaktycznych (w tym notatek, aktów prawnych) oraz nie wolno porozumiewać się z innymi osobami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Punktacja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-17    2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8-19  3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0-21  3,5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2-24  4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5-26  4,5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7-30  5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55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Karpiuk M., Kitler W. (red.), Nauka administracji, Difin, Warszawa, 2013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Kudrycka B., Petrys B.B., Suwaj P.J., Nauka administracji, Wolters Kluwer, Warszawa, 2009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>Leoński Z., Nauka administracji, Wydawnictwo C.H. Beck, Warszawa 2010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/>
      </w:pPr>
      <w:r>
        <w:rPr>
          <w:sz w:val="22"/>
        </w:rPr>
        <w:t xml:space="preserve">Maciejewski T., </w:t>
      </w:r>
      <w:r>
        <w:rPr>
          <w:i/>
          <w:sz w:val="22"/>
        </w:rPr>
        <w:t>Historia administracji</w:t>
      </w:r>
      <w:r>
        <w:rPr>
          <w:sz w:val="22"/>
        </w:rPr>
        <w:t>, Warszawa 2006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caps/>
          <w:sz w:val="22"/>
        </w:rPr>
      </w:pPr>
      <w:r>
        <w:rPr>
          <w:sz w:val="22"/>
        </w:rPr>
        <w:t xml:space="preserve">Malec D., Malec J., </w:t>
      </w:r>
      <w:r>
        <w:rPr>
          <w:i/>
          <w:sz w:val="22"/>
        </w:rPr>
        <w:t>Historia administracji i myśli administracyjnej</w:t>
      </w:r>
      <w:r>
        <w:rPr>
          <w:sz w:val="22"/>
        </w:rPr>
        <w:t>, Wydawnictwo Uniwersytetu Jagiellońskiego, Kraków 2003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sz w:val="22"/>
        </w:rPr>
        <w:t>Izdebski H., Historia administracji, Liber, Warszawa, 2000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320"/>
        <w:gridCol w:w="1305"/>
        <w:gridCol w:w="1075"/>
      </w:tblGrid>
      <w:tr>
        <w:trPr>
          <w:trHeight w:val="221" w:hRule="atLeast"/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6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1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02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mil Lorek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5T08:33:00Z</dcterms:modified>
  <cp:revision>4</cp:revision>
  <dc:subject>TERMODYNAMIKA</dc:subject>
  <dc:title>Karta przedmiotu</dc:title>
</cp:coreProperties>
</file>