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8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lobalne procesy społe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 w:val="18"/>
              </w:rPr>
            </w:pPr>
            <w:r>
              <w:rPr/>
              <w:t>1.5. Specjalnoś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Lor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0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sz w:val="18"/>
              </w:rPr>
            </w:pPr>
            <w:r>
              <w:rPr/>
              <w:t>2.5.Kryterium doboru uczestników zaję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Uwrażliwienie studenta na </w:t>
            </w:r>
            <w:r>
              <w:rPr>
                <w:color w:val="000000"/>
              </w:rPr>
              <w:t>temat charakterystycznych cech społeczeństw w erze global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 xml:space="preserve">Kształtowanie i rozwijanie u studenta zdolności </w:t>
            </w:r>
            <w:r>
              <w:rPr>
                <w:color w:val="000000"/>
              </w:rPr>
              <w:t>interpretacji globalnego kontekstu współczesnych przemian kultur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color w:val="000000"/>
              </w:rPr>
            </w:pPr>
            <w:r>
              <w:rPr/>
              <w:t>C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skonalenie u studenta umiejętności społecznej dyskusji na temat pozytywnych i negatywnych aspektów global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color w:val="000000"/>
              </w:rPr>
            </w:pPr>
            <w:r>
              <w:rPr/>
              <w:t>C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ształtowanie u studenta umiejętności  właściwego doboru tekstów oraz interpretacji danych statystycznych dotyczących diagnozy problematyki z obszaru globalnych procesów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Doskonalenie umiejętności w  opracowaniu i przeprowadzeniu  projektu na wybrany temat, motywowanie do samooceny oraz dalszego własnego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4309"/>
      </w:tblGrid>
      <w:tr>
        <w:trPr>
          <w:trHeight w:val="19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457"/>
      </w:tblGrid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44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entury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Mechanizmy i prawidłowości procesu globalizacji we współczesnym świecie oraz jego wpływ relacje, zachowania, postawy, normy społeczne, funkcjonowanie państw i ich społecz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</w:rPr>
              <w:t xml:space="preserve">SOC2_W0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Trebuchet MS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Reguły przygotowywania się do przeprowadzenia projektu badawczego oraz sposoby jego opracowywania. Metody przeprowadzania całościowych badań socjologicznych. 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2_W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Rozpoznawać i rozumieć na podstawie wiedzy socjologicznej oraz z innych pokrewnych dziedzin pojęcia (np. antyglobalizm, alterglobalizm, globalna wioska), aspekty procesu globalizacji, jej skutki oraz inne związane z nią okoliczności w zakresie różnych dziedzin życia społe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Century Gothic"/>
                <w:sz w:val="18"/>
                <w:szCs w:val="18"/>
              </w:rPr>
              <w:t>SOC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entury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Uczestniczyć oraz prowadzić dyskusje, debaty na temat zalet i wad globalizacji. Szanować i jednocześnie krytycznie oceniać stanowiska innych dyskutantów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</w:rPr>
              <w:t>SOC2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  <w:bCs/>
                <w:sz w:val="18"/>
                <w:szCs w:val="18"/>
              </w:rPr>
            </w:pPr>
            <w:r>
              <w:rPr/>
              <w:t>Określenia znaczenia, zastosowania wiedzy socjologicznej oraz z innych dziedzin w zakresie rozwiązywania teoretycznych i praktycznych problemów w pracy socjologa prowadzącego badania z obszaru procesów global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bCs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bCs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  <w:t>SOC2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bCs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Formułowania i definiowania problemów projektowych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2_K0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6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5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: Proces społeczny, zmiana społeczna, postęp, rozwój. Klasyfikacja zmian społecznych, klasyfikacja procesów społecznych. Ujęcia glob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lobalne społeczeństwo sieci. Uwarunkowania glob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ytywne i negatywne przejawy, skutki globalizacji. Postawy wobec globalizacji, kapitalizmu global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lobalizacja a bezpieczeństw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5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mallCaps/>
                <w:spacing w:val="-6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40"/>
              <w:rPr/>
            </w:pPr>
            <w:r>
              <w:rPr>
                <w:smallCaps/>
                <w:spacing w:val="-6"/>
              </w:rPr>
              <w:t xml:space="preserve">Omówienie teoretycznych podstaw metody projektowej. wprowadzenie w metodykę projektu badawczego, charakterystyka poszczególnych etapów procesu badawczego. eksplikacja, uszczegółowienie problemu, hipotezy, źródła hipotez, operacjonalizacja, dobór narzędzi badawczych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mallCaps/>
                <w:spacing w:val="-6"/>
              </w:rPr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40"/>
              <w:rPr/>
            </w:pPr>
            <w:r>
              <w:rPr>
                <w:smallCaps/>
                <w:spacing w:val="-6"/>
              </w:rPr>
              <w:t>Przedstawienie propozycji tematów projektów związanych z globalnymi procesami społecznymi Grupa prezentuje obszary swoich zainteresowań, dyskusja nad wyborem tematu projektu i formą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mallCaps/>
              </w:rPr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40"/>
              <w:rPr/>
            </w:pPr>
            <w:r>
              <w:rPr>
                <w:smallCaps/>
              </w:rPr>
              <w:t>Samodzielny wybór tematu projektu, uzasadnienie wyboru. Ujęcia wybranych tematów w materiałach źródł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mallCaps/>
                <w:color w:val="000000"/>
              </w:rPr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40"/>
              <w:rPr/>
            </w:pPr>
            <w:r>
              <w:rPr>
                <w:smallCaps/>
                <w:color w:val="000000"/>
              </w:rPr>
              <w:t>Szczegółowe omówienie celów podejmowanych projektów, zakres, podział pracy, czas i sposób re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mallCaps/>
                <w:color w:val="000000"/>
              </w:rPr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40"/>
              <w:jc w:val="left"/>
              <w:rPr/>
            </w:pPr>
            <w:r>
              <w:rPr>
                <w:smallCaps/>
                <w:color w:val="000000"/>
              </w:rPr>
              <w:t xml:space="preserve">Sprawozdanie z bieżącej realizacji poszczególnych etapów projektu, dyskusja, rozwiązywanie pojawiających się problemów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mallCaps/>
                <w:color w:val="000000"/>
              </w:rPr>
            </w:pPr>
            <w:r>
              <w:rPr/>
              <w:t>6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/>
            </w:pPr>
            <w:r>
              <w:rPr>
                <w:smallCaps/>
                <w:color w:val="000000"/>
              </w:rPr>
              <w:t xml:space="preserve">Całościowa i końcowa prezentacja poszczególnych projektów w formie prezentacji multimedialnej.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mallCaps/>
                <w:color w:val="000000"/>
              </w:rPr>
            </w:pPr>
            <w:r>
              <w:rPr/>
              <w:t>7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/>
            </w:pPr>
            <w:r>
              <w:rPr>
                <w:smallCaps/>
                <w:color w:val="000000"/>
              </w:rPr>
              <w:t xml:space="preserve">Całościowa i końcowa prezentacja poszczególnych projektów w formie prezentacji multimedialnej (ciąg Dalszy). Podsumowanie projektów oraz pozostałych treści zajęć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ykład informacyjny, wykład z wykorzystaniem prezentacji multimedialnej, odpowiedzi na ewentualne pytania Studentów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ojekt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bCs/>
        </w:rPr>
        <w:t xml:space="preserve">Wykład informacyjny, wykład z wykorzystaniem prezentacji, rozwiązywanie zadań, dyskusje, analiza i ocena przygotowanych projektów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anowanie wiedzy merytorycznej mierzone za pomocą egzaminu przeprowadzonego w formie tes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 w:before="0" w:after="60"/>
        <w:ind w:left="0" w:right="0" w:hanging="0"/>
        <w:rPr/>
      </w:pPr>
      <w:r>
        <w:rPr>
          <w:b w:val="false"/>
        </w:rPr>
        <w:t xml:space="preserve">Egzamin będzie miał formę testu jednokrotnego wyboru. Pytania będą składały się z propozycji 4 odpowiedzi (a,b,c,d), z czego jedna i tylko jedna jest prawidłowa. Przygotowanych będzie 30 pytań do rozwiązania w czasie 45 minut. W trakcie testu bezwzględnie zabronione jest korzystanie z wszelkich pomocy dydaktycznych (w tym notatek, aktów prawnych) oraz nie wolno porozumiewać się z innymi osobami. </w:t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ojekt: </w:t>
      </w:r>
    </w:p>
    <w:p>
      <w:pPr>
        <w:pStyle w:val="Podpunkty"/>
        <w:spacing w:lineRule="auto" w:line="360"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becność na zajęciach. Udział w dyskusji. Opracowanie projektu na wybrany temat i przedstawienie oraz omówienie go na przedostatnich lub ostatnich zajęcia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6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BACKER R. RED., </w:t>
      </w:r>
      <w:r>
        <w:rPr>
          <w:rFonts w:eastAsia="Times New Roman"/>
          <w:i/>
          <w:iCs/>
          <w:sz w:val="22"/>
        </w:rPr>
        <w:t xml:space="preserve">GLOBALIZACJA, INTEGRACJA, TRANSFORMACJA, </w:t>
      </w:r>
      <w:r>
        <w:rPr>
          <w:rFonts w:eastAsia="Times New Roman"/>
          <w:sz w:val="22"/>
        </w:rPr>
        <w:t>TORUŃ 2004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sz w:val="22"/>
        </w:rPr>
        <w:t xml:space="preserve">HALIŻAK E. RED., </w:t>
      </w:r>
      <w:r>
        <w:rPr>
          <w:i/>
          <w:iCs/>
          <w:sz w:val="22"/>
        </w:rPr>
        <w:t xml:space="preserve">GLOBALIZACJA A STOSUNKI MIĘDZYNARODOWE, BYDGOSZCZ  </w:t>
      </w:r>
      <w:r>
        <w:rPr>
          <w:sz w:val="22"/>
        </w:rPr>
        <w:t>2004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rPr>
          <w:rFonts w:eastAsia="Times New Roman"/>
          <w:caps/>
          <w:sz w:val="22"/>
        </w:rPr>
      </w:pPr>
      <w:r>
        <w:rPr>
          <w:sz w:val="22"/>
        </w:rPr>
        <w:t xml:space="preserve">MISIAK W., </w:t>
      </w:r>
      <w:r>
        <w:rPr>
          <w:i/>
          <w:iCs/>
          <w:sz w:val="22"/>
        </w:rPr>
        <w:t xml:space="preserve">GLOBALIZACJA, </w:t>
      </w:r>
      <w:r>
        <w:rPr>
          <w:sz w:val="22"/>
        </w:rPr>
        <w:t>WARSZAWA 2009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/>
          <w:caps/>
          <w:sz w:val="22"/>
        </w:rPr>
        <w:t xml:space="preserve">Stiglitz J., </w:t>
      </w:r>
      <w:r>
        <w:rPr>
          <w:rFonts w:eastAsia="Times New Roman"/>
          <w:i/>
          <w:iCs/>
          <w:caps/>
          <w:sz w:val="22"/>
        </w:rPr>
        <w:t xml:space="preserve">Globalizacja, </w:t>
      </w:r>
      <w:r>
        <w:rPr>
          <w:rFonts w:eastAsia="Times New Roman"/>
          <w:caps/>
          <w:sz w:val="22"/>
        </w:rPr>
        <w:t xml:space="preserve"> warszawa 2007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rPr>
          <w:caps/>
          <w:sz w:val="22"/>
        </w:rPr>
      </w:pPr>
      <w:r>
        <w:rPr>
          <w:rFonts w:eastAsia="Times New Roman"/>
          <w:caps/>
          <w:sz w:val="22"/>
        </w:rPr>
        <w:t xml:space="preserve">sztompka p., </w:t>
      </w:r>
      <w:r>
        <w:rPr>
          <w:rFonts w:eastAsia="Times New Roman"/>
          <w:i/>
          <w:iCs/>
          <w:caps/>
          <w:sz w:val="22"/>
        </w:rPr>
        <w:t>socjologia,</w:t>
      </w:r>
      <w:r>
        <w:rPr>
          <w:rFonts w:eastAsia="Times New Roman"/>
          <w:caps/>
          <w:sz w:val="22"/>
        </w:rPr>
        <w:t xml:space="preserve"> KRAKÓW 2007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/>
          <w:caps/>
          <w:sz w:val="22"/>
        </w:rPr>
        <w:t xml:space="preserve"> </w:t>
      </w:r>
      <w:r>
        <w:rPr>
          <w:caps/>
          <w:sz w:val="22"/>
        </w:rPr>
        <w:t xml:space="preserve">szymański w., </w:t>
      </w:r>
      <w:r>
        <w:rPr>
          <w:i/>
          <w:iCs/>
          <w:caps/>
          <w:sz w:val="22"/>
        </w:rPr>
        <w:t xml:space="preserve">przedsiębiorstwo wobec globalizacji i integracji, </w:t>
      </w:r>
      <w:r>
        <w:rPr>
          <w:caps/>
          <w:sz w:val="22"/>
        </w:rPr>
        <w:t>warszawa 2002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HANNERZ U., </w:t>
      </w:r>
      <w:r>
        <w:rPr>
          <w:i/>
          <w:iCs/>
          <w:sz w:val="20"/>
          <w:szCs w:val="20"/>
        </w:rPr>
        <w:t xml:space="preserve">POWIĄZANIA TRANSNARODOWE: KULTURA, LUDZIE, MIEJSCA, </w:t>
      </w:r>
      <w:r>
        <w:rPr>
          <w:sz w:val="20"/>
          <w:szCs w:val="20"/>
        </w:rPr>
        <w:t>KRAKÓW 2006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sz w:val="20"/>
          <w:szCs w:val="20"/>
        </w:rPr>
        <w:t xml:space="preserve">WALLAS T. RED., </w:t>
      </w:r>
      <w:r>
        <w:rPr>
          <w:i/>
          <w:iCs/>
          <w:sz w:val="20"/>
          <w:szCs w:val="20"/>
        </w:rPr>
        <w:t xml:space="preserve">INTEGRACJA EUROPEJSKA A GLOBALIZACJA, </w:t>
      </w:r>
      <w:r>
        <w:rPr>
          <w:sz w:val="20"/>
          <w:szCs w:val="20"/>
        </w:rPr>
        <w:t>SŁUBICE 2003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0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mil Lor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  <w:i w:val="false"/>
      <w:sz w:val="20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  <w:lang w:val="en-U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11:00Z</dcterms:modified>
  <cp:revision>4</cp:revision>
  <dc:subject>TERMODYNAMIKA</dc:subject>
  <dc:title>Karta przedmiotu</dc:title>
</cp:coreProperties>
</file>