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Funkcjonowanie rynku finansowego – ćwiczeni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strike/>
              </w:rPr>
              <w:t>Stacjonarne</w:t>
            </w:r>
            <w:r>
              <w:rPr/>
              <w:t>/</w:t>
            </w:r>
            <w:r>
              <w:rPr>
                <w:strike/>
              </w:rPr>
              <w:t>Niestacjonarne</w:t>
            </w:r>
            <w:r>
              <w:rPr/>
              <w:t>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ta Sokół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wiedzą teoretyczną w zakresie funkcjonowania rynku finansowego i instytucji rynku finansowego w Pols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studentom rodzajów i definicji instrumentów rynku finansowego oraz metod ich wyceny dla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zyskanie przez studentów umiejętności prezentacji, analizy i interpretacji wyników i wykresów w celach decyz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przez studentów umiejętności analizy funkcjonowania instytucji rynku finansowego, wskazania powiązań między nimi i ich roli w gospodar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przez studentów umiejętności samodzielnego podejmowania decyzji inwestycyj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teoretyczną z zakresu funkcjonowania ryku finansowego i instytucji rynku finansowego w Polsc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 _W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efiniuje instrumenty rynku finansowego i zna metody ich wyceny w celach decyz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dotyczącą poziomu ryzyka inwestycji na rynku finansowym i sposobów zabezpieczania się przed ni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mie wycenić instrumenty rynku finansowego wykorzystując poznane metod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ezentować, analizować i interpretować wyniki i wykresy w celach decyz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mie analizować funkcjonowanie instytucji rynku finansowego, wskazać powiązania między nimi i ich rolę w gospodar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umiejętności samodzielnego podejmowania decyzji inwestyc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azuje się aktywnością i zaangażowaniem w pracę na zajęci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stacjonarne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Rynek finansowy, segmenty rynku finansowego. Rynek depozytowo-kredytowy (system bankowy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Rola banku centralnego w gospodarc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Rynek pieniężny i jego instrumenty. Wycena bonów skarb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Rynek walutow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Rynek kapitałowy i jego instrument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ycena oblig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Funkcjonowanie Giełdy Papierów Wartościowych, rodzaje zlece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ycena akcji, Wskaźniki do oceny ak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Analiza fundamentalna, analiza behawioral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Analiza technicz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Analiza dochodu i ryzyka, Analiza portfel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Fundusze inwestycyj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Funkcjonowanie rynku instrumentów pochod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Rozwiązywanie zadań, analiza materiałów/artykułów, wykonywanie ćwiczeń, praca w grupie, prezentacja multimedialna, case stud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olokwium zaliczeniowe, obecność na zajęciach, aktywność na zajęciach, ocena rozwiązanych zadań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Jajuga, Krzysztof, Podstawy Inwestowania Na Rynku Papierów Wartościowych</w:t>
      </w:r>
      <w:r>
        <w:rPr>
          <w:caps/>
          <w:sz w:val="22"/>
        </w:rPr>
        <w:t xml:space="preserve">, </w:t>
      </w:r>
      <w:r>
        <w:rPr>
          <w:sz w:val="22"/>
        </w:rPr>
        <w:t>Warszawa : Giełda Papierów Wartościowych, 2002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Wycena przedsiębiorstwa : od teorii do praktyki, Red. Nauk. Marek Panfil, Andrzej Szablewski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Warszawa : Wydawnictwo Poltext, 2011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>Bień, Witold, Rynek Papierów Wartościowych / Witold Bień. - Wyd.7. Warszawa : Difin, 2008</w:t>
      </w:r>
      <w:r>
        <w:rPr>
          <w:caps/>
          <w:sz w:val="22"/>
        </w:rPr>
        <w:t>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arta Sokół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18T08:19:00Z</dcterms:modified>
  <cp:revision>3</cp:revision>
  <dc:subject>TERMODYNAMIKA</dc:subject>
  <dc:title>Karta przedmiotu</dc:title>
</cp:coreProperties>
</file>