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undusze strukturalne i system finansowania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zagadnień związanych z tematyką polityki spójności, w szczególności omówienie zasad funkcjonowania funduszy strukturalnych i Funduszu Spójności, wraz z genezą, celami i środkami polityki spój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możliwości pozyskiwania środków z funduszy strukturalnych w Polsce w ramach dostępnych programów operacyjnych i programów europejskiej współpracy terytori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interpretowania i stosowania przepisów prawa regulujących kwestię aplikowania o środki funduszy strukturalnych U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tworzenia projektów, aplikowania i zarządzania projektem, który uzyskał wsparcie ze środków uni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dotyczącą funkcjonowania funduszy strukturalnych w Unii Europej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chniki i narzędzia służące do tworzenia i pozyskiwania środków z funduszy strukturalnych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zczegółowe zasady współpracy między instytucjami krajowymi a instytucjami UE w zakresie tworzenia funduszy struktur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opisuje różnice pomiędzy poszczególnymi funduszami strukturalnymi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opisuje relacje pomiędzy poszczególnymi programami operacyjnymi oraz możliwości finansowania projek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sposoby finansowania projektów dotowanych z funduszy uni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przebieg postępowań dotyczących funduszy unijnych i proponowania sposobów ich rozstrzyg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ować i stosować przepisy prawa regulujące kwestie aplikowania o środki funduszy strukturalnych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formułować problemy projektowe, a także planować i kontrolować realizację projektów i programów oraz zarządzać portfelem projektów finansowanych z funduszy strukturalnych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ktywnie organizować pracę własną i pracę grupy, oraz włączać się aktywnie w działania grupowe, których celem jest pozyskanie środków z funduszy strukturalnych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ytycznej oceny odbieranych treści i wyników pracy własnej, rozumie znaczenie wiedzy w rozwiązywaniu problemów, w przypadku wystąpienia trudności potrafi zwrócić się do eksperta w danej dziedzinie naukowej, jest gotów do stałego podnoszenia swoich kwalifikacji zawod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/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naczenie polityki spójności i finansowe instrumenty jej wdraż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egulacje prawne obowiązujące w okresie program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sady przyznawania dofinansowania z funduszy unij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sady wdrażania polityki spójnoś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rzecznictwo sądów unij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gramy operacyjne i systemy ich realizacji (status prawny dokumentów składających się na system realizacj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sady realizacji i rozliczania projekt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sady kwalifikowalności wydatk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ntrola projekt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jęcie projektu i metodyki jego przygot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gramy operacyjne – sposób dostosowania projektów do kryteriów program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harakter prawny aktu przyznania lub odmowy przyznania dofinans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Umowa o dofinansowanie projek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cedury oceny i wyboru projektów unij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ożliwość wzruszenia merytorycznej oceny projek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sady mające zastosowanie w trakcie oceny projekt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ntrola administracyjna negatywnej oceny projek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egzamin pisemny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referat/prezentacja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dyskusj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/>
        <w:t>Adamczyk, Regionalizm, polityka regionalna i Fundusze Strukturalne w Unii Europejskiej, Warszawa 2005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/>
        <w:t>Dubel, Polityka regionalna i fundusze strukturalne w praktyce, Warszawa 2012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/>
        <w:t>Wojtaszczyk, Fundusze strukturalne i polityka regionalna Unii Europejskiej, Warszawa 2005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Krasuska, Fundusze unijne w nowej perspektywie 2014-2020, Warszawa 2014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ugustyn, Ostapowicz (red.), Fundusze europejskie w polityce spójności, Białystok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09T12:09:00Z</dcterms:modified>
  <cp:revision>3</cp:revision>
  <dc:subject>TERMODYNAMIKA</dc:subject>
  <dc:title>Karta przedmiotu</dc:title>
</cp:coreProperties>
</file>