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ocjologi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ia Sień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Angielski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znaczenia terminu kompetencja i odróżnienie go od umiejętności oraz wied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oraz mierzenia kompet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Tworzenie ścieżek kariery w oparciu o kompetencje pracowników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Znaczenie kompetencji w życiu jednostki oraz zasady ich kształtowania i zarządzania ni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OC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OC2_W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osoby identyfikowania potrzeb rozwoju swoich i współ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ścieżki kariery własnej i pracowni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OC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OC2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oraz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y poziomu kompetencji własnej i prac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OC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udostępniania materiałów)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iedza, umiejętności, kompetencje – różnice i podobieńst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posoby poznania oraz mierzenia kompetencji własnych i innych osó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ządzanie kompetencjami w przedsiębiorstw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worzenie ścieżek karier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azywanie zadań na platformie PUW + analiza materiał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na podstawie rozwiązanych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29"/>
        <w:jc w:val="both"/>
        <w:rPr>
          <w:bCs/>
          <w:caps/>
          <w:sz w:val="22"/>
          <w:lang w:val="en-GB"/>
        </w:rPr>
      </w:pPr>
      <w:r>
        <w:rPr>
          <w:bCs/>
          <w:sz w:val="22"/>
          <w:lang w:val="en-GB"/>
        </w:rPr>
        <w:t>Campbell, V., Hirsh, W. Talent Management, A Four Step Approach, Institute for Employment studies, Brighton 2013, available at: Campbell, V., Hirsh, W. Talent Management, A Four Step Approach, Institute for Employment studies, Brighton 2013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ienkiewicz, Ł. (ed.) Competence-based human resources management, the life-long perspective, Instytut Badań Edukacyjnych, Warszawa 2014, available at: http://biblioteka-krk.ibe.edu.pl/opac_css/doc_num.php?explnum_id=92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  <w:lang w:val="en-GB"/>
        </w:rPr>
      </w:pPr>
      <w:r>
        <w:rPr>
          <w:b/>
          <w:bCs/>
          <w:caps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caps/>
          <w:sz w:val="22"/>
          <w:lang w:val="en-GB"/>
        </w:rPr>
        <w:t>U</w:t>
      </w:r>
      <w:r>
        <w:rPr>
          <w:b/>
          <w:sz w:val="22"/>
          <w:lang w:val="en-GB"/>
        </w:rPr>
        <w:t>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Hartikainen, T. Competence management as a tool to develop new managers, Lahti 2016, available at: https://www.theseus.fi/bitstream/handle/10024/119635/Hartikainen_Tiia.pdf;jsessionid=FD4D6DEE46F051C86A7E96DD2CA7E14E?sequence=2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1.2023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Sieńk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3T07:33:00Z</dcterms:modified>
  <cp:revision>3</cp:revision>
  <dc:subject>TERMODYNAMIKA</dc:subject>
  <dc:title>Karta przedmiotu</dc:title>
</cp:coreProperties>
</file>