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Branding i strategie marketingowe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Relacje społeczne i nowe media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Paulina Skipirzepa-Kamiń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tudentów, którzy wybrali specjalność Relacje społeczne i nowe media 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podstawowych celów marketing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dobycie wiedzy na temat procesu powstawania kampanii marketingowej 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nięcie umiejętności planowania budżetu na promocję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oznanie różnorodności dostępnych formatów reklamow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worzenie własnych projektów w oparciu o zdobytą wiedzę i rozwinięcie umiejętności prezentacji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stota strategii marketingowej i podstawowe cele marketingow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 xml:space="preserve">SOC1_W06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W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Formułowanie i wybór strategii marketingowej – kryteria wybor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20"/>
                <w:szCs w:val="20"/>
                <w:lang w:eastAsia="pl-PL"/>
              </w:rPr>
            </w:pPr>
            <w:r>
              <w:rPr>
                <w:rFonts w:eastAsia="Century Gothic" w:cs="Calibri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rategie wobec konkurentów, dostawców i pośrednik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harakterystykę różnych formatów reklamow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Użycia strategi wobec konkurentów, dostawców i pośredników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 xml:space="preserve">SOC1_U04 SOC1_U10 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U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ywania harmonogramu promocji, na podstawie zasad i metod brandingu – budowania świadomości mark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ygotowywania budżetu kampanii reklamowej na podstawie strategii produktowo-rynkowe i usług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robić research działań konkuren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ewność siebie w prezentacji swojego projektu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K05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SOC1_K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acuje w grup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Century Gothic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obronić swój projekt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 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Analiza sytuacyjn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Cale kampan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Główny przekaz kampani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Kanały komunikacj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Etyk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Brief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Case study pozycjonowani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Strategie cenow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Szukanie Insightu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 xml:space="preserve">Tworzenie własnego projektu kampanii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Prezentacja multimedialna, analiza case study, dyskusja, rozwiązywanie zadań problemowych, projektowani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Praca zaliczeniowa, aktywność i obecność na zajęciach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Przygotuj projekt kampanii reklamowej dla wybranej przez siebie marki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Forma: prezentacja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Obowiązkowe punkty:</w:t>
      </w:r>
    </w:p>
    <w:p>
      <w:pPr>
        <w:pStyle w:val="Podpunkty"/>
        <w:numPr>
          <w:ilvl w:val="1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nazwa marki / opis marki, produktów, analiza rynku-konkurencji, persona typowego odbiorcy</w:t>
      </w:r>
    </w:p>
    <w:p>
      <w:pPr>
        <w:pStyle w:val="Podpunkty"/>
        <w:numPr>
          <w:ilvl w:val="1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cel kapani</w:t>
      </w:r>
    </w:p>
    <w:p>
      <w:pPr>
        <w:pStyle w:val="Podpunkty"/>
        <w:numPr>
          <w:ilvl w:val="1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hasło reklamowe / story / pomysł na reklamę</w:t>
      </w:r>
    </w:p>
    <w:p>
      <w:pPr>
        <w:pStyle w:val="Podpunkty"/>
        <w:numPr>
          <w:ilvl w:val="1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część poświęcona mediom - plan wykupu mediów (radio, telewizja, prasa, internet) z uzasadnieniem w formie statystyk lub słownym</w:t>
      </w:r>
    </w:p>
    <w:p>
      <w:pPr>
        <w:pStyle w:val="Podpunkty"/>
        <w:numPr>
          <w:ilvl w:val="1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część poświęcona innym formom reklamy (billboardy, plakaty, citylighty, pos, eventy, promocje itd.)</w:t>
      </w:r>
    </w:p>
    <w:p>
      <w:pPr>
        <w:pStyle w:val="Podpunkty"/>
        <w:numPr>
          <w:ilvl w:val="1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budżet 120 tys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rPr/>
      </w:pPr>
      <w:r>
        <w:rPr/>
        <w:t xml:space="preserve">Kotler Philip, </w:t>
      </w:r>
      <w:r>
        <w:rPr>
          <w:i/>
        </w:rPr>
        <w:t>Marketing 4.0: era cyfrowa</w:t>
      </w:r>
      <w:r>
        <w:rPr/>
        <w:t>, Warszawa: MT Biznes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rPr/>
      </w:pPr>
      <w:r>
        <w:rPr/>
        <w:t xml:space="preserve">Michalski Eugeniusz, </w:t>
      </w:r>
      <w:r>
        <w:rPr>
          <w:i/>
        </w:rPr>
        <w:t>Marketing: podręcznik akademicki</w:t>
      </w:r>
      <w:r>
        <w:rPr/>
        <w:t>, Warszawa: Wydawnictwo Naukowe PWN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rPr>
          <w:b/>
          <w:b/>
          <w:caps/>
          <w:sz w:val="22"/>
        </w:rPr>
      </w:pPr>
      <w:r>
        <w:rPr>
          <w:i/>
        </w:rPr>
        <w:t>Kompendium wiedzy o marketingu</w:t>
      </w:r>
      <w:r>
        <w:rPr/>
        <w:t>, red. nauk. Bogna Pilarczyk, Henryk Mruk ; aut. Ewa Jerzyk [et al.], Warszawa: Wydawnictwo Naukowe PWN, 201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rPr/>
      </w:pPr>
      <w:r>
        <w:rPr/>
        <w:t xml:space="preserve">Bakalarska-Stankiewicz Justyna, </w:t>
      </w:r>
      <w:r>
        <w:rPr>
          <w:i/>
        </w:rPr>
        <w:t>Content marketing: od strategii do efektów</w:t>
      </w:r>
      <w:r>
        <w:rPr/>
        <w:t>, Gliwice: Helion, 2020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rPr/>
      </w:pPr>
      <w:r>
        <w:rPr/>
        <w:t xml:space="preserve">Hatalska Natalia, </w:t>
      </w:r>
      <w:r>
        <w:rPr>
          <w:i/>
        </w:rPr>
        <w:t>Cząstki przyciągania: jak budować niestandardowe kampanie reklamowe</w:t>
      </w:r>
      <w:r>
        <w:rPr/>
        <w:t>, Gliwice: Helion, 2014</w:t>
      </w:r>
    </w:p>
    <w:p>
      <w:pPr>
        <w:pStyle w:val="Normal"/>
        <w:spacing w:lineRule="auto" w:line="240"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Paulina Skipirzepa-Kamiń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28T11:53:00Z</dcterms:modified>
  <cp:revision>3</cp:revision>
  <dc:subject>TERMODYNAMIKA</dc:subject>
  <dc:title>Karta przedmiotu</dc:title>
</cp:coreProperties>
</file>