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ezpieczeństwo systemów informaty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. inż. Jakub Dub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z głównymi problemami bezpieczeństwa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Zapoznanie z metodami wykrywania i zapobiegania problemom bezpieczeństwa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Opanowanie podstawowych zasad projektowania bezpiecznej infrastruktury informatycz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 szczegółową wiedzę związaną </w:t>
              <w:br/>
              <w:t>z głównymi problemami bezpieczeństwa systemów informa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Ma podstawową wiedzę o cyklu życia </w:t>
              <w:br/>
              <w:t xml:space="preserve">i utrzymania systemów informatycznych w celu zapewniania pożądanego poziomu bezpieczeństw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protokoły i standardy dotyczące bezpieczeństwa systemów informa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identyfikować zagrożenia bezpieczeństwa systemów informatycznych i odpowiednio na nie reagowa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krytycznej analizy systemu informatycznego, pod względem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implementować standardowe mechanizmy bezpieczeństwa systemów informa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Rozumie potrzebę stałego pogłębiania wiedzy w dziedzinie bezpieczeństwa systemów informa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Ma świadomość ważności i rozumie pozatechniczne aspekty i skutki działalności inżynierskiej, w tym jej wpływu na środowisko, i związanej z tym odpowiedzialności za podejmowane decyz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ów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  <w:r>
        <w:br w:type="page"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rzykładowe problemy z dziedziny bezpieczeństwa I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odatności i zagrożenia, ich klasyfikacja i źródła aktualnych inform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 xml:space="preserve">Podstawy bezpieczeństwa: poufność, integralność, dostępność; ochrona danych w spoczynku, podczas transmisji i podczas przetwarzania; mechanizmy bezpieczeństwa: technologie, polityki </w:t>
              <w:br/>
              <w:t>i procedury, czynnik ludzk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Wykrywanie zagrożeń (skanery portów, skanery podatności, oprogramowanie antywirusowe, systemy IPS/IDS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Kontrola dostępu, AAA (Radius, 802.1x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Bezpieczeństwo infrastruktury sieciowej (w tym zdalny dostęp do urządzeń sieciowych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 xml:space="preserve">Kryptograficzne mechanizmy bezpieczeństwa (algorytmy szyfrowania, funkcje skrótu, podpisy </w:t>
              <w:br/>
              <w:t xml:space="preserve">i certyfikaty cyfrowe)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Rozwiązania VPN, IPse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Bezpieczeństwo sieci LAN (na poziomie 2. warstwy ISO/OSI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roblemy bezpieczeństwa specyficzne dla technologii bezprzewod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</w:rPr>
        <w:t>Metodą prowadzenia wykładów będzie</w:t>
      </w:r>
      <w:r>
        <w:rPr/>
        <w:t xml:space="preserve"> </w:t>
      </w:r>
      <w:r>
        <w:rPr>
          <w:b w:val="false"/>
        </w:rPr>
        <w:t xml:space="preserve">klasyczna metoda wykładu informacyjnego wzbogacona </w:t>
        <w:br/>
        <w:t>o prezentacje multimedialne, materiały video, dyskusję oraz pogadank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</w:rPr>
        <w:t>Formą zaliczenia wykładów będzie</w:t>
      </w:r>
      <w:r>
        <w:rPr/>
        <w:t xml:space="preserve"> </w:t>
      </w:r>
      <w:r>
        <w:rPr>
          <w:b w:val="false"/>
        </w:rPr>
        <w:t>zaliczenie na ocenę</w:t>
      </w:r>
      <w:r>
        <w:rPr/>
        <w:t xml:space="preserve"> </w:t>
      </w:r>
      <w:r>
        <w:rPr>
          <w:b w:val="false"/>
        </w:rPr>
        <w:t>w postaci</w:t>
      </w:r>
      <w:r>
        <w:rPr/>
        <w:t xml:space="preserve"> testu </w:t>
      </w:r>
      <w:r>
        <w:rPr>
          <w:b w:val="false"/>
        </w:rPr>
        <w:t>wiedz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09" w:hanging="153"/>
        <w:rPr/>
      </w:pPr>
      <w:r>
        <w:rPr/>
        <w:t xml:space="preserve">Jozefiok A., </w:t>
      </w:r>
      <w:r>
        <w:rPr>
          <w:i/>
        </w:rPr>
        <w:t>„W drodze do CCNA”</w:t>
      </w:r>
      <w:r>
        <w:rPr/>
        <w:t>, wyd. Helion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  <w:lang w:eastAsia="pl-PL"/>
        </w:rPr>
      </w:pPr>
      <w:r>
        <w:rPr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 xml:space="preserve">Cisco Networking Academy, </w:t>
      </w:r>
      <w:r>
        <w:rPr>
          <w:i/>
        </w:rPr>
        <w:t>„Cybersecurity Essentials”</w:t>
      </w:r>
      <w:r>
        <w:rPr/>
        <w:t>, 2021 (onlin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>Materiały/opracowania własne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29"/>
      </w:tblGrid>
      <w:tr>
        <w:trPr>
          <w:trHeight w:val="4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Data ostatniej zmian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Zmiany wprowadzi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mgr inż. Jakub Duba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Zmiany zatwierdzi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9:00Z</dcterms:created>
  <dc:creator>Tadeusz Pyrcioch</dc:creator>
  <dc:description/>
  <cp:keywords/>
  <dc:language>en-US</dc:language>
  <cp:lastModifiedBy>Joanna Szydłowska</cp:lastModifiedBy>
  <cp:lastPrinted>2022-10-10T12:49:00Z</cp:lastPrinted>
  <dcterms:modified xsi:type="dcterms:W3CDTF">2022-11-25T07:26:00Z</dcterms:modified>
  <cp:revision>15</cp:revision>
  <dc:subject>TERMODYNAMIKA</dc:subject>
  <dc:title>Karta przedmiotu</dc:title>
</cp:coreProperties>
</file>