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ezpieczeństwo danych w chmur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drożenie chmury obliczeniowej, konfiguracja chmury skierowana na bezpieczeństwo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twarzanie i udostępnianie danych w chmurz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plikacje oraz oprogramowanie chmur oblic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Bezpieczeństwa tożsamości w chmurz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metody symulacyjne i sposoby symulacji ruchu w sieciach teleinforma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INF2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rotokoły oraz narzędzia wykorzystywane w chmurach obliczen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teoretyczną wiedzę w zakresie przechowywania informacji w chmurze z uwzględnieniem aspektów bezpieczeństwa danych użytk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teoretyczną wiedzę na temat bezpieczeństwa sieci bezprzewodowych oraz urządzeń mobi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architektury chmur obliczeniowych oraz metody ich konfigu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przewidywać jakie skutki niesie niewłaściwa ochrona wrażliwych danych użytkowników w chmurze obliczeni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odczytywać dane z książek, rekomendacji, katalogów producenckich, instrukcji, itp. celem ich analizy i wykorzystania w aplikacjach serwerowych i klienckich dla chmur obliczen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samodzielnie pozyskiwać nową wiedzę, odczytywać rekomendacje i wytyczne konfigur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trzebę rozwijania wiedzy na temat bezpieczeństwa danych, mechanizmów działania chmur obliczen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ekazać zdobytą wiedzę w sposób zrozumia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ologie umożliwiająca przetwarzanie w chmurz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chanizmy infrastruktury chmury obliczeni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bezpieczeństwa i mechanizmy bezpieczeństwa w chmurz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ologie umożliwiająca przetwarzanie w chmurze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chanizmy infrastruktury chmury obliczeniowej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asady bezpieczeństwa i mechanizmy bezpieczeństwa w chmurze - ćwic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/>
        <w:t>Wykład z wykorzystaniem multimediów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/>
        <w:t>Rozwiązywanie zadań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/>
        <w:t>Wykonywanie ćwicz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Egzamin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Kolokwium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Ocena z rozwiązywanych zadań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/>
        <w:t>Aktywność i obecność na zajęciach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/>
        <w:t>N. K. Sehgal, P. Ch. P. Bhatt: Cloud Computing: Concept and Practices, Springer, 201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/>
        <w:t>Bezpieczeństwo w chmurze – Chris Dotson. -HELION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/>
        <w:t>Chmura Azure - Mustafa Toroman - HELION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10-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Danie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1T11:54:00Z</dcterms:modified>
  <cp:revision>12</cp:revision>
  <dc:subject>TERMODYNAMIKA</dc:subject>
  <dc:title>Karta przedmiotu</dc:title>
</cp:coreProperties>
</file>