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Student potrafi kreatywnie podejść do dowolnego przemówienia i autoprezentacji, które będzie musiał przygotować w życiu. Zajęcia mają uświadomić, jak ważne w dzisiejszym świecie są umiejętności związane z wystąpieniami – czy to przed zarządem firmy, czy podczas omawiania wyników finansowych czy nawet podczas telekonferencji internetow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zna cechy dobrego mówcy, ma świadomość, że umiejętność atrakcyjnego przekazywania wiedzy jest kluczem do sukcesu. Zna cechy dobrych i złych wystąpień, zna grzechy główne wystąpień i ich nie popełnia. Dba o to, żeby mówić wyraźnie, z dobrą dykcją i używając atrakcyjnych form języ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Student zna zasady układania konspektu wystąpienia, elementy dress code oraz techniki wykorzystywane do bycia wiarygod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trafi w świadomy sposób używać języka i gestów do budowania własnej marki. Potrafi w sposób lekki opowiadać o najtrudniejszych zagadnieniach, przełamuje stres związany z autoprezentacją, uczy się walczyć z tremą. W sposób kreatywny wykorzystuje zdobytą wiedzą, nagrywa autoprezentacje przed kamerą/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na pojęcie autoprezentacji, rozumie role pierwszego wrażenia, wie czym jest dress code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siły przekazu, zna zasady budowania prezentacji, mówi od szczegółu do ogół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sposoby na zainteresowanie rozmówcy danych tematem, rozumie znaczenie statystyki, czy storytellingu jako uwiarygadniających przekaz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przygotować scenariusz autoprezent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U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ainteresować odbiorcę tym co mówi, inaczej mówiąc, potrafi wciągnąć go „do swojej bajki”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22"/>
                <w:szCs w:val="18"/>
                <w:lang w:eastAsia="pl-PL"/>
              </w:rPr>
            </w:pPr>
            <w:r>
              <w:rPr>
                <w:rFonts w:eastAsia="Century Gothic"/>
                <w:sz w:val="22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zachować utrzymać kontrakt wzrokowy, zapanować nad emocjami, być pewnym tego co mówi, potrafi panować nad tym co chce powiedzie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zaprezentować się przed kamer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Świadomego budowania wizerunk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Budowania własnej pewności sieb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cy z wykorzystaniem kamer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Siła pierwszego wraże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laczego Ferma Drobiu nie przypada nam do gustu ? O kontrowersjach wokół kontrowersyjnych obraz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echy dobrego mów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Grzechy główne wystąpień publicznyc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Nagrywanie autoprezentacji do kamer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odczas zajęć wykorzystuję metodę wykładu konwersatoryjnego przy jednoczesnym korzystaniu z prezentacji multimedialnych oraz nagrań video. Podczas zajęć studenci nie tylko spotykają się z nową wiedzą, mają również za zadanie wykonywać ćwiczenia warsztatowe z kamerą. Ćwiczenia mają za zadanie sprawdzić wykorzystanie ich wiedzy w praktyce. A zatem ćwiczymy umiejętności autoprezentacyjn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student na zaliczenie zajęć musi przygotować autoprezentację na dowolny temat ale związaną z tematem studiów. Nagranie ma być wykonane telefonem komórkowym i wysłane do wykładowcy przed zakończeniem sesji zimowej. Treść nagrania nie może być krótsza niż 2 minut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W. Budzyński. PR public relations : wizerunek, reputacja, tożsamość, Warszawa : Wydawnictwo Poltex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</w:rPr>
      </w:pPr>
      <w:r>
        <w:rPr>
          <w:color w:val="000000"/>
        </w:rPr>
        <w:t>Autoprezentacja / reż. Jacek Sarnacki. Gdańsk Wytwórnia Filmów Szkoleniowych SYNERGIA, [2002],Wideoteka Menedże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E. Pluta, Public relations - moda czy konieczność?: teoria i praktyka / Ewa Pluta, Warszawa : TWIGGER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Public relations - narzędzia przyszłości / pod red. Tomasza Solińskiego i Dariusza Tworzydło, Rzeszów : Wydawnictwo Wyższej Szkoły Informatyki i Zarządzania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P. Henslowe, Public relations od podstaw / Philip Henslowe ; [tł. Monika Lipiec-Szafarczyk]. Gliwice : Helion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A. Rzędowska Mówca doskonały : wystąpienia publiczne w praktyce, Agata i Jerzy Rzędowscy Gliwice : Helion, 200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0"/>
        </w:rPr>
        <w:t>L. Buksak, Szkoła mówców, Wydawnictwo Helion, Gliwice 2019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0"/>
        </w:rPr>
        <w:t>R. Cialdni, Zasady wywierania wpływu na ludzi, Wydawnictwo Helion, Gliwice 2011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0"/>
        </w:rPr>
        <w:t xml:space="preserve">Wystąpienia publiczne. Zostań mistrzem retoryki, przeł. Rafał Schmidtke, Wydawnictwo Studio Emka Warszawa 2006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Piotr Kuśmier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2-11-07T12:46:00Z</dcterms:modified>
  <cp:revision>2</cp:revision>
  <dc:subject>TERMODYNAMIKA</dc:subject>
  <dc:title>Karta przedmiotu</dc:title>
</cp:coreProperties>
</file>