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PIOTR KUŚMIERZA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potrafi kreatywnie podejść do dowolnego przemówienia i autoprezentacji, które będzie musiał przygotować w życiu. Zajęcia mają uświadomić, jak ważne w dzisiejszym świecie są umiejętności związane z wystąpieniami – czy to przed zarządem firmy, czy podczas omawiania wyników finansowych czy nawet podczas telekonferencji internetow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zna cechy dobrego mówcy, ma świadomość, że umiejętność atrakcyjnego przekazywania wiedzy jest kluczem do sukcesu. Zna cechy dobrych i złych wystąpień, zna grzechy główne wystąpień i ich nie popełnia. Dba o to, żeby mówić wyraźnie, z dobrą dykcją i używając atrakcyjnych form języ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Student zna zasady układania konspektu wystąpienia, elementy dress code oraz techniki wykorzystywane do bycia wiarygod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potrafi w świadomy sposób używać języka i gestów do budowania własnej marki. Potrafi w sposób lekki opowiadać o najtrudniejszych zagadnieniach, przełamuje stres związany z autoprezentacją, uczy się walczyć z tremą. W sposób kreatywny wykorzystuje zdobytą wiedzą, nagrywa autoprezentacje przed kamerą/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na pojęcie autoprezentacji, rozumie role pierwszego wrażenia, wie czym jest dress cod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>
                <w:sz w:val="18"/>
                <w:szCs w:val="18"/>
              </w:rPr>
              <w:t>Psychologiczne bariery przeszkadzające w występach publ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wanie nad językiem ciał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rzygotować scenariusz autoprezent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korzystać wszystkie elementy warsztatu dobrego mówcy do sprawnej komunik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łamywać lęk przed wystąpieniem publicznym, próbuje kreatywnie wykorzystać wiedzę poprzez ćwiczenia przed kamer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Budowania własnej mar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miany dotychczasowych złych nawyków związanych z komunikacj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Budowania pewności siebie i poczucia własnej wart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Siła pierwszego wraż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laczego Ferma Drobiu nie przypada nam do gustu? O kontrowersjach wokół kontrowersyjnych obraz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echy dobrego mów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Grzechy główne wystąpień publicznyc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Nagrywanie autoprezentacji do kamer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odczas zajęć wykorzystuję metodę wykładu z wykorzystaniem multimediów. Najważniejsze zasady autoprezentacji pojawiają się na slajdach w Power Point. Jednocześnie do zobrazowania pewnych zasad związanych z autoprezentacją studenci sami analizują wystąpienia publiczne wielu osób z życia publicznego: Steve Jobs, Barrack Obama, Władimir Putin czy Donald Trump. Podczas prezentacji multimedialnych towarzyszy nam dyskusja podczas której studenci wyłapują dobre i złe elementy wystąpień publicznych. Uczymy się czym są świadome gesty, ruch sceniczny, kontakt wzrokowy, dobrze dobrany garnitur czy sukienka oraz ćwiczymy nasze zdolności dykcyjne poprzez wspólne ćwiczenia rozgrzewające aparat mow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po części wykładowej mają za zadanie nagranie własnej autoprezentacji na dowolny temat z poszanowaniem wszystkich elementów o których mowa była na zajęciach. Przed zaliczeniem studenci pracują na zajęciach, każdy przed grupą ma obowiązek spróbowania swoich sił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W. Budzyński. PR public relations : wizerunek, reputacja, tożsamość,Warszawa : Wydawnictwo Poltex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Autoprezentacja / reż. Jacek Sarnacki. Gdańsk Wytwórnia Filmów Szkoleniowych SYNERGIA, [2002],Wideoteka Menedże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>E. Pluta, Public relations - moda czy konieczność? : teoria i praktyka / Ewa Pluta, Warszawa : TWIGGER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 xml:space="preserve">Public relations - narzędzia przyszłości / pod red.Tomasza Solińskiego i Dariusza Tworzydło, </w:t>
        <w:br/>
        <w:t>Rzeszów : Wydawnictwo Wyższej Szkoły Informatyki iZarządzania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>P. Henslowe, Public relations od podstaw / Philip Henslowe ; [tł.</w:t>
        <w:br/>
        <w:t>Monika Lipiec-Szafarczyk]. Gliwice : Helion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>A. Rzędowska Mówca doskonały : wystąpienia publiczne w praktyce, Agata i Jerzy Rzędowscy Gliwice : Helion,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L.Buksak, Szkoła mówców, Wydawnictwo Helion, Gliwice 201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R.Cialdni, Zasady wywierania wpływu na ludzi, Wydawnictwo Helion, Gliwice 2011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Wystąpienia publiczne. Zostań mistrzem retoryki, przeł. Rafał Schmidtke, Wydawnictwo Studio Emka Warszawa 2006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MGR PIOTR KUŚMIER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9:00Z</dcterms:created>
  <dc:creator>Tadeusz Pyrcioch</dc:creator>
  <dc:description/>
  <cp:keywords/>
  <dc:language>en-US</dc:language>
  <cp:lastModifiedBy>Marcin Pastuszak</cp:lastModifiedBy>
  <cp:lastPrinted>2022-11-01T17:31:00Z</cp:lastPrinted>
  <dcterms:modified xsi:type="dcterms:W3CDTF">2022-11-12T17:27:00Z</dcterms:modified>
  <cp:revision>6</cp:revision>
  <dc:subject>TERMODYNAMIKA</dc:subject>
  <dc:title>Karta przedmiotu</dc:title>
</cp:coreProperties>
</file>