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Antropologia społeczna i kulturowa – projekt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Uwrażliwienie studenta na postrzeganie człowieka, jako twórcy kultury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Kształtowanie u studenta umiejętności oceniania różnych postaw oraz wypracowania własnego odpowiedzialnego stanowiska, jako twórcy i odtwórcy kultury. Budowanie postawy otwartej na różnorodność kulturową i inność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z mechanizmami funkcjonowania człowieka w życiu społecznym w świetle antrop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Kształtowanie u studenta umiejętności odpowiedniego doboru tekstów oraz interpretacji danych statystycznych dotyczących diagnozy problematyki w antropologii społ. - kul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Rozwój umiejętności w  opracowaniu i przeprowadzeniu  projektu na wybrany temat., inspirowanie do samooceny i własnego rozwoj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i problemy z zakresu antropologii społecznej i kultur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6"/>
                <w:lang w:eastAsia="pl-PL"/>
              </w:rPr>
              <w:t>SOC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6"/>
                <w:lang w:eastAsia="pl-PL"/>
              </w:rPr>
              <w:t>SOC1_W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miany i przemiany wielokulturowego, wieloetnicznego i globalizującego się świa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bjaśniać podstawowe problemy z zakresu antropologii społecznej i  kultur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6"/>
                <w:lang w:eastAsia="pl-PL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6"/>
                <w:lang w:eastAsia="pl-PL"/>
              </w:rPr>
              <w:t>SOC1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rojekt z samodzielnym doborem źróde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>prowadzić dyskusje i debaty w obszarze antropologii społecznej i kulturowej oraz analitycznie i  krytycznie oceniać stanowiska innych dyskutantów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twartości na pracę w grupie, potrafiąc przyjmować w niej różne role; dostrzega potrzebę kreatywnego współdział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6"/>
                <w:lang w:eastAsia="pl-PL"/>
              </w:rPr>
              <w:t>SOC1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świadomego życi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  <w:smallCaps/>
                <w:spacing w:val="-6"/>
              </w:rPr>
              <w:t>omówienie teoretycznych podstaw metody projektowej. wprowadzenie w metodykę projektu badawczego. przedstawienie propozycji tematów projektów związanych z przedmiotem antropologii społ.- kult. grupa prezentuje obszary swoich zainteresowań. dyskusja nad wyborem tematu projektu i formą pra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>
                <w:smallCaps/>
              </w:rPr>
              <w:t>Samodzielny wybór tematu projektu, uzasadnienie wyboru. Ujęcia wybranych tematów w materiałach źródł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>
                <w:smallCaps/>
                <w:color w:val="000000"/>
              </w:rPr>
              <w:t>Szczegółowe omówienie celów podejmowanych projektów, zakres, podział pracy, czas i sposób real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/>
            </w:pPr>
            <w:r>
              <w:rPr>
                <w:smallCaps/>
                <w:color w:val="000000"/>
              </w:rPr>
              <w:t xml:space="preserve">Sprawozdanie z bieżącej realizacji poszczególnych etapów projektu, dyskusja, rozwiązywanie pojawiających się problemów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/>
            </w:pPr>
            <w:r>
              <w:rPr>
                <w:smallCaps/>
                <w:color w:val="000000"/>
              </w:rPr>
              <w:t xml:space="preserve">Całościowa i końcowa prezentacja poszczególnych projektów w formie prezentacji multimedialnej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Praca w grupie, opracowywanie poszczególnych etapów projektu, dyskusj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Obecność na zajęciach, aktywny udział  w dyskusji. Opracowanie projektu na wybrany temat, uwzględniający  interesującą i ważną dla siebie problematykę. Omówienie projektu na ostatnich zajęciach i przedstawienie go w formie prezentacji multimedial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</w:rPr>
        <w:t xml:space="preserve">      </w:t>
      </w:r>
      <w:r>
        <w:rPr>
          <w:szCs w:val="24"/>
        </w:rPr>
        <w:t>E. Nowicka-Rusek, Świat Człowieka – Świat Kultury, PWN, Warszawa 200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J. D.  Eller, Antropologia Kulturowa: globalne siły, lokalne światy, Wyd. UJ, Kraków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Cs w:val="24"/>
        </w:rPr>
      </w:pPr>
      <w:r>
        <w:rPr>
          <w:szCs w:val="24"/>
        </w:rPr>
        <w:t>J. Gajda, Antropologia Kulturowa, Wprowadzenie do wiedzy o kulturze, IMPULS, Kraków 2009</w:t>
      </w:r>
    </w:p>
    <w:p>
      <w:pPr>
        <w:pStyle w:val="Normal"/>
        <w:spacing w:lineRule="auto" w:line="240"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3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8T11:46:00Z</dcterms:modified>
  <cp:revision>3</cp:revision>
  <dc:subject>TERMODYNAMIKA</dc:subject>
  <dc:title>Karta przedmiotu</dc:title>
</cp:coreProperties>
</file>