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lgorytmy i struktur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. Łat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 z teorii algoryt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rostych i złożonych struktur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wybranych algorytmów oraz umiejętność ich oce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wyboru i oceny złożoności algoryt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Tworzenie własnych algorytmów dla wybranych problemów matematycznych i prak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w zakresie, matematyki, algebry liniowej i matematyki dyskretnej, obejmującą pojęcia funkcji, relacji i zbioru, elementy logiki matematycznej, rekurencję, kombinatorykę, drzewa i graf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 INF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teoretyczną wiedzę ogólną w zakresie, algorytmów i ich złożoności obliczeni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zyskiwać informacje z literatury, baz danych oraz innych właściwie dobranych źródeł, także w języku angielskim lub innym języku obcym uznawanym za język komunikacji międzynarodowej w zakresie studiowanego kierunku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01 INF_U17 INF_U1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mie zaprojektować i zapisać w sposób nieformalny proste algorytmy oraz potrafi zweryfikować poprawność ich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tosować w praktyce twierdzenia dotyczące złożoności obliczeniowej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krytycznej oceny wyników pracy własnej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myśleć i działać w sposób przedsiębiorczy i krea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6"/>
        </w:numPr>
        <w:rPr/>
      </w:pPr>
      <w:r>
        <w:rPr/>
        <w:t xml:space="preserve">Treści kształcenia </w:t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odstawowe pojęcia z teorii algorytmów: pojęcie algorytmu, typy algorytmów, schematy NS, schematy blokowe, formy algorytm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Rekurencja: podstawy, zastosowanie, przykła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Analiza złożoności algorytm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truktury danych: listy, stos, kolejka, drzewa, drzewa binarne, kop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 xml:space="preserve">Przegląd algorytmów sortowania: </w:t>
            </w:r>
            <w:r>
              <w:rPr>
                <w:b w:val="false"/>
              </w:rPr>
              <w:t>SELECTIONSORT , NSERTIONSORT, BUBBLESORT, QUICKSORT, ZLICZANIE, KUBEŁKOW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ortowanie metodą kopc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rzegląd algorytmów wyszukiwania; drzewa 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 xml:space="preserve">Algorytmy tekstowe: metoda wyczerpująca, metoda </w:t>
            </w:r>
            <w:r>
              <w:rPr>
                <w:b w:val="false"/>
              </w:rPr>
              <w:t>Knutha-Morrisa-Prat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Algorytmy numeryczne: algorytm Gausa, całkowanie numeryczne metodą trapezów i metodą parabol, rozwiązywanie równań nieliniowych metodą bisekcji, regula falsi, siecznych, Newt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rzegląd podstawowych pojęć z teorii grafów i wybranych algorytmów graf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Interpolacja: metodą Lagrange, metoda Newt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hematy NS dla prostych algorytmów liniowych lin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hematy NS dla algorytmów z rozgałęzieniami (teoria liczb, geometria, algebr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y DOPÓKI (WHIL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u DLA (FOR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u POWTARZAJ (REPEA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pętlami złożony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użyciem tablic 1-wymiar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użyciem tablic 2-wymiar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specjalne: generowanie podzbiorów, liczby binarne, monotoniczność ciągów liczb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wadzenie zajęć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odanie studentom treści zadań, dla których będą konstruowane algorytmy w postaci schematów NS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Każde zadanie zostanie omówione i zilustrowane przekładem. W przypadku zadań wymagających wzorów matematycznych zostaną one podane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Zostanie przeprowadzona dyskusja nad różnymi sposobami rozwiązania danego zadania a następnie zostanie wybrany jeden sposób, dla którego na tablicy narysowany zostanie schemat NS – twórcą schematu będzie student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o narysowaniu schematu NS przeprowadzana będzie analiza jego poprawności oraz dyskusja na ewentualnymi poprawkami zwiększającymi jego efektywność. W przypadku zaistnienia alternatywnych rozwiązań będą one również zaprezentowane przez studentów w postaci schematów NS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Dla wybranego schematu NS zostanie przeprowadzona symulacja jego wykonania dla danych pozwalających na sprawdzenie kompletu możliwych rozwiązań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 zakończenie poszczególnych grup tematycznych studenci otrzymywać będą zestawy zadań do samodzielnego wykonania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eryfikacja efektów uczenia się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Aktywny udział w dyskusji nad sposobami rozwiązania zadania oraz nad wyborem najlepszego rozwiązania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Tworzenie przez studenta  na tablicy schematu NS dla wybranego algorytmu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Uczestniczenie w dwóch kolokwiach – Tryb ST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W połowie semestru – napisanie  4 schematów NS dla algorytmów z zastosowaniem bloków decyzyjnych oraz pojedynczych pętli typu DLA, DOPÓKI i POWTARZAJ ( do uzyskanie 40 pkt.)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Na zakończenie semestru: napisanie 4 schematów NS dla algorytmów z zastosowaniem tablic jedno i dwu wymiarowych oraz pętli złożonych ( do uzyskania 60 pkt.)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Uczestniczenie w jednym kolokwium – Tryb NST i NST PUW</w:t>
      </w:r>
    </w:p>
    <w:p>
      <w:pPr>
        <w:pStyle w:val="Podpunkty"/>
        <w:spacing w:before="0" w:after="60"/>
        <w:ind w:left="1770" w:right="0" w:hanging="0"/>
        <w:rPr/>
      </w:pPr>
      <w:r>
        <w:rPr>
          <w:b w:val="false"/>
        </w:rPr>
        <w:t>Na zakończenie semestru: napisanie  4 schematów NS dla algorytmów z zastosowaniem bloków decyzyjnych oraz pojedynczych pętli typu DLA, DOPÓKI i POWTARZAJ ( do uzyskanie 100 pkt.)</w:t>
      </w:r>
    </w:p>
    <w:p>
      <w:pPr>
        <w:pStyle w:val="Podpunkty"/>
        <w:spacing w:before="0" w:after="60"/>
        <w:ind w:left="177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</w:rPr>
        <w:t>Ocena końcowa z ćwiczeń wystawiana jest na podstawie sumy punktów uzyskanych z dwóch  kolokwiów dla trybu ST oraz z jednego kolokwium dla trybów NST i NST PUW  wg następującej sk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ab/>
        <w:tab/>
        <w:t>0 -50 ..... ....... 2.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ab/>
        <w:tab/>
        <w:t>51-59............. 3.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ab/>
        <w:tab/>
        <w:t>60-66............. 3.5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ab/>
        <w:tab/>
        <w:t>67-75............. 4.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ab/>
        <w:tab/>
        <w:t>76-82............. 4.5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  <w:lang w:eastAsia="pl-PL"/>
        </w:rPr>
        <w:tab/>
        <w:t>83-100............ 5.0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W przypadku aktywnego udziału studenta w tworzeniu schematów NS na tablicy może on uzyskać bonus w postaci maksymalnie 10 pkt, który doliczane będą do punktów studenta uzyskanych z 2  kolokwiów – dotyczy tylko trybu S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Egzamin</w:t>
      </w:r>
    </w:p>
    <w:p>
      <w:pPr>
        <w:pStyle w:val="Podpunkty"/>
        <w:spacing w:before="0" w:after="60"/>
        <w:ind w:left="0" w:right="0" w:hanging="0"/>
        <w:rPr/>
      </w:pPr>
      <w:r>
        <w:rPr/>
        <w:tab/>
        <w:t>Dla trybu S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>Składa się z dwóch części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Część teoretyczna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Test z zakresu materiału prezentowanego  na wykładach ( 80% punktacji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Część praktyczna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Opracowanie dwóch schematów NS zawierających pojedyncze pętle (20% punktacj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 xml:space="preserve">Studenci, którzy z zaliczenia ćwiczeń  uzyskają oceną co najmniej 4.5 zostają zwolnien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 xml:space="preserve">z części praktycznej egzaminu i automatycznie uzyskują pełny zakres punktacji tej części </w:t>
        <w:tab/>
        <w:t>(20%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ab/>
        <w:t>Dla trybu NST i NST PU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>Składa się tylko z części teoretyczn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Test z zakresu materiału prezentowanego  na wykładach ( 100% punk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Ocena z egzaminu wg poniższej skali procentowej: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0  -50 ... ......... 2.0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51-59............. 3.0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60-66............. 3.5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67-75............. 4.0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76-82............. 4.5</w:t>
      </w:r>
    </w:p>
    <w:p>
      <w:pPr>
        <w:pStyle w:val="Podpunkty"/>
        <w:spacing w:before="0" w:after="60"/>
        <w:ind w:left="1416" w:right="0" w:hanging="0"/>
        <w:rPr>
          <w:b w:val="false"/>
          <w:b w:val="false"/>
          <w:sz w:val="20"/>
        </w:rPr>
      </w:pPr>
      <w:r>
        <w:rPr>
          <w:rFonts w:cs="Calibri" w:ascii="Calibri" w:hAnsi="Calibri"/>
          <w:bCs/>
          <w:color w:val="000000"/>
          <w:sz w:val="20"/>
          <w:lang w:eastAsia="pl-PL"/>
        </w:rPr>
        <w:t>83-100............ 5.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</w:rPr>
        <w:t xml:space="preserve">1]   </w:t>
      </w:r>
      <w:r>
        <w:rPr>
          <w:b/>
          <w:bCs/>
          <w:caps/>
          <w:sz w:val="22"/>
        </w:rPr>
        <w:t>Algorytmy i struktury danych</w:t>
      </w:r>
      <w:r>
        <w:rPr>
          <w:b/>
          <w:caps/>
          <w:sz w:val="22"/>
        </w:rPr>
        <w:t>, L. Banachowski, K.Diks, W. Rytter,WNT, 200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</w:rPr>
        <w:t xml:space="preserve">[2]   </w:t>
      </w:r>
      <w:r>
        <w:rPr>
          <w:b/>
          <w:bCs/>
          <w:caps/>
          <w:sz w:val="22"/>
        </w:rPr>
        <w:t xml:space="preserve">Algorytmy i struktury danych, z przykładami  w Delphi, </w:t>
      </w:r>
      <w:r>
        <w:rPr>
          <w:b/>
          <w:caps/>
          <w:sz w:val="22"/>
        </w:rPr>
        <w:t xml:space="preserve"> R.Stephens, Helion, 2000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</w:rPr>
        <w:t xml:space="preserve">[3]   </w:t>
      </w:r>
      <w:r>
        <w:rPr>
          <w:b/>
          <w:bCs/>
          <w:caps/>
          <w:sz w:val="22"/>
        </w:rPr>
        <w:t>Algorytmy, struktury danych i techniki  programowania</w:t>
      </w:r>
      <w:r>
        <w:rPr>
          <w:b/>
          <w:caps/>
          <w:sz w:val="22"/>
        </w:rPr>
        <w:t xml:space="preserve">, </w:t>
        <w:tab/>
        <w:t xml:space="preserve"> P.Wróblewski, Helion, 200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</w:rPr>
        <w:t xml:space="preserve">[4]   </w:t>
      </w:r>
      <w:r>
        <w:rPr>
          <w:b/>
          <w:bCs/>
          <w:caps/>
          <w:sz w:val="22"/>
        </w:rPr>
        <w:t xml:space="preserve">Algorytmy + Struktury danych =Programy, </w:t>
      </w:r>
      <w:r>
        <w:rPr>
          <w:b/>
          <w:caps/>
          <w:sz w:val="22"/>
        </w:rPr>
        <w:t xml:space="preserve">N.Wirth, WNT,1980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[5]   </w:t>
      </w:r>
      <w:r>
        <w:rPr>
          <w:b/>
          <w:bCs/>
          <w:caps/>
          <w:sz w:val="22"/>
        </w:rPr>
        <w:t>Wprowadzenie do algorytmów,</w:t>
      </w:r>
      <w:r>
        <w:rPr>
          <w:b/>
          <w:caps/>
          <w:sz w:val="22"/>
        </w:rPr>
        <w:tab/>
        <w:t>T.H.Cormen i inni, WNT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</w:rPr>
        <w:t xml:space="preserve">[6]   </w:t>
      </w:r>
      <w:r>
        <w:rPr>
          <w:b/>
          <w:bCs/>
          <w:caps/>
          <w:sz w:val="22"/>
        </w:rPr>
        <w:t xml:space="preserve">Algorytmy i struktury danych, </w:t>
      </w:r>
      <w:r>
        <w:rPr>
          <w:b/>
          <w:caps/>
          <w:sz w:val="22"/>
        </w:rPr>
        <w:t xml:space="preserve">A.Aho, J.Hopcroft, I.Ullman, Helion , 2004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</w:rPr>
        <w:t xml:space="preserve">[7]   </w:t>
      </w:r>
      <w:r>
        <w:rPr>
          <w:b/>
          <w:bCs/>
          <w:caps/>
          <w:sz w:val="22"/>
        </w:rPr>
        <w:t xml:space="preserve">Algorytmy w C++: Podstawy, Dane strukturalne, Sortowanie, Wyszukiwanie, </w:t>
      </w:r>
      <w:r>
        <w:rPr>
          <w:b/>
          <w:caps/>
          <w:sz w:val="22"/>
          <w:lang w:val="de-DE"/>
        </w:rPr>
        <w:t>Robert Sedgewick,  RM, 2003</w:t>
      </w:r>
      <w:r>
        <w:rPr>
          <w:b/>
          <w:caps/>
          <w:sz w:val="22"/>
          <w:lang w:val="en-PH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/>
          <w:caps/>
          <w:sz w:val="22"/>
          <w:lang w:val="en-PH"/>
        </w:rPr>
        <w:t xml:space="preserve">[8]   </w:t>
      </w:r>
      <w:r>
        <w:rPr>
          <w:b/>
          <w:bCs/>
          <w:caps/>
          <w:sz w:val="22"/>
          <w:lang w:val="en-PH"/>
        </w:rPr>
        <w:t xml:space="preserve">Algorytmy w C++: Grafy, </w:t>
      </w:r>
      <w:r>
        <w:rPr>
          <w:b/>
          <w:caps/>
          <w:sz w:val="22"/>
          <w:lang w:val="de-DE"/>
        </w:rPr>
        <w:t>Robert Sedgewick,  RM, 2003</w:t>
      </w:r>
      <w:r>
        <w:rPr>
          <w:b/>
          <w:caps/>
          <w:sz w:val="22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2"/>
          <w:szCs w:val="20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0"/>
        </w:rPr>
        <w:tab/>
        <w:t xml:space="preserve">[1]    </w:t>
      </w:r>
      <w:r>
        <w:rPr>
          <w:b/>
          <w:bCs/>
          <w:sz w:val="22"/>
          <w:szCs w:val="20"/>
        </w:rPr>
        <w:t xml:space="preserve">Schematy zwarte NS </w:t>
      </w:r>
      <w:r>
        <w:rPr>
          <w:sz w:val="22"/>
          <w:szCs w:val="20"/>
        </w:rPr>
        <w:t>, Anna Kwiatkowska, Edyta Łukasik,  MIKOM 2004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ab/>
        <w:t xml:space="preserve">[2]    </w:t>
      </w:r>
      <w:r>
        <w:rPr>
          <w:b/>
          <w:bCs/>
          <w:sz w:val="22"/>
          <w:szCs w:val="20"/>
        </w:rPr>
        <w:t>Algorytmy. Ćwiczenia</w:t>
      </w:r>
      <w:r>
        <w:rPr>
          <w:sz w:val="22"/>
          <w:szCs w:val="20"/>
        </w:rPr>
        <w:t>, Bogdan Buczek, HELION 2008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ab/>
        <w:t xml:space="preserve">[3]    </w:t>
      </w:r>
      <w:r>
        <w:rPr>
          <w:b/>
          <w:sz w:val="22"/>
          <w:szCs w:val="20"/>
        </w:rPr>
        <w:t xml:space="preserve">Algorytmy </w:t>
      </w:r>
      <w:r>
        <w:rPr>
          <w:sz w:val="22"/>
          <w:szCs w:val="20"/>
        </w:rPr>
        <w:t>Maciej M. Sysło  HELION 2016 (zalecana do Ćwiczeń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.11.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Łatk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4:07:00Z</dcterms:modified>
  <cp:revision>4</cp:revision>
  <dc:subject>TERMODYNAMIKA</dc:subject>
  <dc:title>Karta przedmiotu</dc:title>
</cp:coreProperties>
</file>