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dministracja serwerem i usługami w środowisku Linux/Unix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ch Danie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Cyberbezpieczeństwo i informatyka śledcz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z zagadnieniami administrowania serwerem Linux/Unix, jego usługami i sposobami ich zarząd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aspektami praktycznymi dotyczącymi bezpieczeństwa systemu Linux/Unix w kontekście zasobów wewnętrznych i zagrożeń zewnętr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wykorzystanie narzędzi i usług systemowych do wykonywania zadań administracji serwerem Linux/Unix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entury Gothic"/>
                <w:sz w:val="20"/>
                <w:szCs w:val="20"/>
              </w:rPr>
              <w:t>Ma teoretyczną wiedzę ogólną w zakresie budowy i działania systemu operacyjnego Linux/Unix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_W1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_W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</w:rPr>
              <w:t xml:space="preserve">Zna i rozumie praktyczne zastosowanie nabytej wiedzy z zakresu </w:t>
            </w:r>
            <w:r>
              <w:rPr/>
              <w:t>administracji serwera Linux/Unix i jego usłu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</w:rPr>
              <w:t>Zna i rozumie podstawowe pojęcia i zasady z zakresu ochrony własności intelektualnej i prawa autorskiego oraz ochrony i bezpieczeństwa danych w kontekście oprogramowania systemów Linux/Unix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ozyskiwać informacje z literatury, baz danych oraz innych właściwie dobranych źródeł, także w języku angielskim w zakresie administracji systemami Linux/Unix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INF_U01 INF_U02 INF_U07 INF_U08 INF_U10 INF_U11 INF_U24 INF_U25 INF_U3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Potrafi opisać oraz dokonać krytycznej analizy sposobu funkcjonowania serwera Linux/Unix i jego usług </w:t>
            </w:r>
            <w:r>
              <w:rPr>
                <w:sz w:val="20"/>
                <w:szCs w:val="20"/>
              </w:rPr>
              <w:t>wykorzystując poznane narzędzia i techn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</w:rPr>
              <w:t>Potrafi porozumiewać się przy użyciu różnych technik i specjalistycznej terminologii związanej z systemami Linux/Unix w celu dostosowania usług do potrzeb użytkownika i administr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</w:rPr>
              <w:t>Potrafi zrealizować niezbędne zabezpieczenia systemu Linux/Unix przed niepowołanym dostęp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entury Gothic"/>
              </w:rPr>
            </w:pPr>
            <w:r>
              <w:rPr>
                <w:rFonts w:eastAsia="Century Gothic"/>
                <w:lang w:eastAsia="en-US"/>
              </w:rPr>
              <w:t>Rozumie potrzebę podnoszenia swoich kwalifikacji w zakresie administracji systemem/usługami Linux/Unix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color w:val="000000"/>
                <w:sz w:val="16"/>
                <w:szCs w:val="16"/>
              </w:rPr>
            </w:pPr>
            <w:r>
              <w:rPr>
                <w:rFonts w:eastAsia="Century Gothic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</w:rPr>
              <w:t>Potrafi myśleć i działać w sposób uporządkowany, prawidłowo wyznacza kolejność i ważność realizacji zadań konfiguracyjno-administracyjnych w zakresie administracji usługami i systemem Linux/Unix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F_K04 INF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</w:rPr>
              <w:t>Prawidłowo identyfikuje i rozstrzyga dylematy związane z administracją systemów Linux/Unix, dba o wykorzystanie swoich umiejętności zgodnie z prawem i etyk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</w:rPr>
              <w:t>Ma świadomość roli społecznej specjalistów z zakresu bezpieczeństwa systemów Unix/Linux. Rozumie potrzebę formułowania i przekazywania społeczeństwu informacji z zakresu użytkowania i bezpieczeństwa w/w systemów i usług przez nie udostępni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Informacje na temat systemu Linux/Unix: rodzaje i czas wsparcia dystrybucji,  system pomocy, rodzaje licen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tart systemu, poziomy działania systemu, linia komend BASH, zmienne środowiskowe, komendy wewnętrze i zewnętrzne, system plików, organizacja katalogów, prawa dostępu, specjalne prawa dostęp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rządzanie użytkownikami i grupam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Bibilioteka PAM, limity na zasoby, konfiguracja procesu autentyk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Ustawianie limitów dyskowych dla użytkowników i grup (disk quotas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akiet OpenSSH – podstawy działania i konfigur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lanowanie zadań – system Cron, Anacron, komendy at i batch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rządzanie procesami, sygnały. Wykorzystanie terminali wirtualnych Screen, Tmux. Pozyskiwanie informacji o sprzęcie  z poziomu CL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ystem logowania – usługi rsyslog, systemd-journal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erwer Apache – zarządzanie usługą, podstawy konfiguracji, wirtualne host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 xml:space="preserve">RODZAJ ZAJĘĆ: LABORATORIUM </w:t>
      </w:r>
    </w:p>
    <w:p>
      <w:pPr>
        <w:pStyle w:val="Nagwkitablic"/>
        <w:jc w:val="left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Informacje na temat systemu Linux/Unix: rodzaje i czas wsparcia dystrybucji,  system pomocy, rodzaje licencji -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tart systemu, poziomy działania systemu, linia komend BASH, zmienne środowiskowe, komendy wewnętrze i zewnętrzne, system plików, organizacja katalogów, prawa dostępu, specjalne prawa dostępu -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rządzanie użytkownikami i grupam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Bibilioteka PAM, limity na zasoby, konfiguracja procesu autentykacji -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Ustawianie limitów dyskowych dla użytkowników i grup (disk quotas) -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akiet OpenSSH – podstawy działania i konfiguracji -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lanowanie zadań – system Cron, Anacron, komendy at i batch ćwiczenia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rządzanie procesami, sygnały. Wykorzystanie terminali wirtualnych Screen, Tmux. Pozyskiwanie informacji o sprzęcie  z poziomu CLI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ystem logowania – usługi rsyslog, systemd-journal -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erwer Apache – zarządzanie usługą, podstawy konfiguracji, wirtualne hosty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/>
        <w:t>Wykład z wykorzystaniem multimediów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/>
        <w:t>Rozwiązywanie zadań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/>
        <w:t>Wykonywanie ćwicze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/>
        <w:t>Egzamin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/>
        <w:t>Kolokwium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/>
        <w:t>Ocena z rozwiązywanych zadań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/>
        <w:t>Aktywność i obecność na zajęciach itp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Kyle Rankin, Benjamin Mako Hill, Ubuntu Serwer. Oficjalny podręcznik. </w:t>
      </w:r>
      <w:r>
        <w:rPr>
          <w:sz w:val="20"/>
          <w:szCs w:val="20"/>
          <w:lang w:val="en-US"/>
        </w:rPr>
        <w:t>Wydanie II,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DejaVu Sans"/>
          <w:sz w:val="20"/>
          <w:szCs w:val="20"/>
          <w:lang w:val="en-US" w:bidi="hi-IN"/>
        </w:rPr>
      </w:pPr>
      <w:r>
        <w:rPr>
          <w:rFonts w:eastAsia="DejaVu Sans"/>
          <w:sz w:val="20"/>
          <w:szCs w:val="20"/>
          <w:lang w:val="en-US" w:bidi="hi-IN"/>
        </w:rPr>
        <w:t>https://linux-training.be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rFonts w:eastAsia="DejaVu Sans"/>
          <w:sz w:val="20"/>
          <w:szCs w:val="20"/>
          <w:lang w:val="en-US" w:bidi="hi-IN"/>
        </w:rPr>
        <w:t>https://www.linuxtopia.org/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10-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Danie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1T11:12:00Z</dcterms:modified>
  <cp:revision>3</cp:revision>
  <dc:subject>TERMODYNAMIKA</dc:subject>
  <dc:title>Karta przedmiotu</dc:title>
</cp:coreProperties>
</file>