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01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reść i obraz w e-marketing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drugiego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E-biznes i nowoczesne formy marketingu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Dr inż. Joanna Wyrwi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4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pecjalności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emestr 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: </w:t>
            </w:r>
            <w:r>
              <w:rPr>
                <w:szCs w:val="20"/>
              </w:rPr>
              <w:t>E-biznes i nowoczesne formy marketingu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32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kazanie studentom specyfiki marketingu treści/content marketingu w kontekście strategii marketingowej, także e-marketingowej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Nabycie przez studentów umiejętności tworzenia założeń kampanii content marketingowej i jej implementacji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znanie studentów z narzędziami i metodami marketingu treści oraz nauczenie studentów korzystania z tych metod i narzędz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26"/>
        <w:gridCol w:w="938"/>
        <w:gridCol w:w="937"/>
        <w:gridCol w:w="937"/>
        <w:gridCol w:w="937"/>
        <w:gridCol w:w="1088"/>
        <w:gridCol w:w="670"/>
        <w:gridCol w:w="821"/>
      </w:tblGrid>
      <w:tr>
        <w:trPr>
          <w:trHeight w:val="5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Opis przedmiotowych efektów uczenia się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20" w:after="0"/>
              <w:rPr/>
            </w:pPr>
            <w:r>
              <w:rPr/>
              <w:t>Odniesienie do kierunkowych efektów</w:t>
            </w:r>
          </w:p>
          <w:p>
            <w:pPr>
              <w:pStyle w:val="Nagwkitablic"/>
              <w:spacing w:before="0" w:after="20"/>
              <w:rPr/>
            </w:pPr>
            <w:r>
              <w:rPr/>
              <w:t>uczenia się (symbole)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Sposób realizacji (X)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ST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NST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wiązkowe/dodatkowe* zajęcia na platformi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agwkitablic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wiązkowe/dodatkowe* zajęcia na platformie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i partykularne pojęcia z marketingu treści/content marketingu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1; Z2_W02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5; Z2_W08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cedury, techniki i narzędzia wykorzystywane w marketingu treści/content marketingu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1; Z2_W02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5;  Z2_W08;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>
                <w:color w:val="000000"/>
              </w:rPr>
              <w:t>planować i stosować procedury tworzenia kampanii content marketingowej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2_U03; Z2_U06; Z2_U07;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2_U13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 Narrow"/>
                <w:color w:val="000000"/>
                <w:sz w:val="20"/>
                <w:szCs w:val="24"/>
              </w:rPr>
            </w:pPr>
            <w:r>
              <w:rPr>
                <w:rFonts w:cs="Arial Narrow" w:ascii="Tahoma" w:hAnsi="Tahoma"/>
                <w:color w:val="000000"/>
                <w:sz w:val="2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dentyfikować i rozwiązywać problemy w obszarze marketingu treści/content marketingu dobierając i wykorzystując do tego celu adekwatne narzędzia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3; Z2_U06; Z2_U07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3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>wykazania kreatywnego podejścia do rozwiązywania problemów decyzyjnych w zakresie marketingu treści/content marketingu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2_K01; Z2_K05; Z2_K06;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 Narrow"/>
                <w:color w:val="000000"/>
                <w:sz w:val="20"/>
                <w:szCs w:val="24"/>
              </w:rPr>
            </w:pPr>
            <w:r>
              <w:rPr>
                <w:rFonts w:cs="Arial Narrow" w:ascii="Tahoma" w:hAnsi="Tahoma"/>
                <w:color w:val="000000"/>
                <w:sz w:val="2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2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 xml:space="preserve">wykazania inicjatywy </w:t>
            </w:r>
            <w:r>
              <w:rPr>
                <w:color w:val="000000"/>
              </w:rPr>
              <w:t>i samodzielności w działaniach związanych planowaniem kampanii content marketingowej, przyjmując odpowiedzialność za swoje decyzje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2_K01; Z2_K05; Z2_K06;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 Narrow"/>
                <w:color w:val="000000"/>
                <w:sz w:val="20"/>
                <w:szCs w:val="24"/>
              </w:rPr>
            </w:pPr>
            <w:r>
              <w:rPr>
                <w:rFonts w:cs="Arial Narrow" w:ascii="Tahoma" w:hAnsi="Tahoma"/>
                <w:color w:val="000000"/>
                <w:sz w:val="20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kowe/dodatkow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 xml:space="preserve"> zajęcia prowadzone z wykorzystaniem metod i technik kształcenia na odległość w formie</w:t>
            </w:r>
          </w:p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dane treści będą realizowane (zajęcia na uczelni lub obowiązkowe / dodatkowe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tbl>
      <w:tblPr>
        <w:tblW w:w="885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402"/>
        <w:gridCol w:w="1417"/>
        <w:gridCol w:w="1134"/>
        <w:gridCol w:w="1134"/>
        <w:gridCol w:w="1276"/>
      </w:tblGrid>
      <w:tr>
        <w:trPr>
          <w:trHeight w:val="19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Treść zajęć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Sposób realizacji</w:t>
            </w:r>
          </w:p>
        </w:tc>
      </w:tr>
      <w:tr>
        <w:trPr>
          <w:trHeight w:val="19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S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NST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>
                <w:sz w:val="16"/>
                <w:szCs w:val="16"/>
              </w:rPr>
              <w:t>OBOWIĄZKOWE / DODATKOWE*</w:t>
            </w:r>
            <w:r>
              <w:rPr>
                <w:rStyle w:val="FootnoteAnchor"/>
                <w:sz w:val="16"/>
                <w:szCs w:val="16"/>
              </w:rPr>
              <w:footnoteReference w:id="3"/>
            </w:r>
            <w:r>
              <w:rPr>
                <w:sz w:val="16"/>
                <w:szCs w:val="16"/>
              </w:rPr>
              <w:t xml:space="preserve"> ZAJĘCIA NA PLATFOR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>
                <w:sz w:val="16"/>
                <w:szCs w:val="16"/>
              </w:rPr>
              <w:t>OBOWIĄZKOWE / DODATKOWE* ZAJĘCIA NA PLATFORMI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prowadzenie do przedmiotu. Istota marketingu treści/content marketingu i pojęcia pokrew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eść a obr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Uwarunkowania wykorzystania marketingu tre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ormy content marketing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Narzędzia dystrybucji content marketing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Strategia content marketing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</w:tbl>
    <w:p>
      <w:pPr>
        <w:pStyle w:val="Rdtytu"/>
        <w:spacing w:before="420" w:after="60"/>
        <w:ind w:left="0" w:right="0" w:hanging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RODZAJ ZAJĘĆ: Projekt</w:t>
      </w:r>
    </w:p>
    <w:tbl>
      <w:tblPr>
        <w:tblW w:w="885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402"/>
        <w:gridCol w:w="1417"/>
        <w:gridCol w:w="1134"/>
        <w:gridCol w:w="1134"/>
        <w:gridCol w:w="1276"/>
      </w:tblGrid>
      <w:tr>
        <w:trPr>
          <w:trHeight w:val="19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dtytu"/>
              <w:spacing w:lineRule="auto" w:line="240" w:before="120" w:after="0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18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dtytu"/>
              <w:spacing w:lineRule="auto" w:line="240" w:before="120" w:after="0"/>
              <w:ind w:left="0" w:right="0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reść zajęć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osób realizacji</w:t>
            </w:r>
          </w:p>
        </w:tc>
      </w:tr>
      <w:tr>
        <w:trPr>
          <w:trHeight w:val="19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dtytu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dtytu"/>
              <w:snapToGrid w:val="false"/>
              <w:spacing w:lineRule="auto" w:line="240" w:before="0" w:after="0"/>
              <w:ind w:left="0" w:right="0" w:hanging="0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S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T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dtytu"/>
              <w:snapToGrid w:val="false"/>
              <w:spacing w:before="60" w:after="0"/>
              <w:ind w:left="0" w:right="0" w:hanging="0"/>
              <w:jc w:val="center"/>
              <w:rPr>
                <w:b w:val="false"/>
                <w:b w:val="false"/>
                <w:smallCaps/>
                <w:spacing w:val="-6"/>
                <w:sz w:val="18"/>
                <w:szCs w:val="18"/>
              </w:rPr>
            </w:pPr>
            <w:r>
              <w:rPr>
                <w:b w:val="false"/>
                <w:smallCaps/>
                <w:spacing w:val="-6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rubryce"/>
              <w:snapToGrid w:val="false"/>
              <w:spacing w:before="60" w:after="60"/>
              <w:jc w:val="left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WIĄZKOWE / DODATKOWE* ZAJĘCIA NA PLATFOR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WIĄZKOWE / DODATKOWE* ZAJĘCIA NA PLATFORMI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>
                <w:bCs/>
              </w:rPr>
              <w:t xml:space="preserve">Założenia strategii kampanii content marketingowej i jej specyfika. Czas trwania </w:t>
            </w:r>
            <w:r>
              <w:rPr/>
              <w:t>i z</w:t>
            </w:r>
            <w:r>
              <w:rPr>
                <w:bCs/>
              </w:rPr>
              <w:t>asięg kampan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>Uwarunkowania kampanii - charakterystyka produktu/marki, sytuacja ryn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>Identyfikacja docelowych odbiorców kampan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 xml:space="preserve">Identyfikacja celów kampan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 xml:space="preserve">Dobór form content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>Projektowanie cont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>Metody oceny efektów kampan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Metody prowadzenia zajęć:</w:t>
      </w:r>
    </w:p>
    <w:p>
      <w:pPr>
        <w:pStyle w:val="Podpunkty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- wykład z prezentacją multimedialną</w:t>
      </w:r>
    </w:p>
    <w:p>
      <w:pPr>
        <w:pStyle w:val="Podpunkty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- ćwiczenia problemowe</w:t>
      </w:r>
    </w:p>
    <w:p>
      <w:pPr>
        <w:pStyle w:val="Podpunkty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- praca w grupach i dyskusja dydaktyczna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Weryfikacja osiągnięcia efektów uczenia się:</w:t>
      </w:r>
    </w:p>
    <w:p>
      <w:pPr>
        <w:pStyle w:val="Podpunkty"/>
        <w:ind w:left="0" w:right="0" w:hanging="0"/>
        <w:rPr/>
      </w:pPr>
      <w:r>
        <w:rPr>
          <w:b w:val="false"/>
          <w:szCs w:val="22"/>
        </w:rPr>
        <w:t>Wykład: kolokwium zaliczeniowe, próg zaliczeniowy 51%</w:t>
      </w:r>
    </w:p>
    <w:p>
      <w:pPr>
        <w:pStyle w:val="Podpunkty"/>
        <w:ind w:left="0" w:right="0" w:hanging="0"/>
        <w:rPr/>
      </w:pPr>
      <w:r>
        <w:rPr>
          <w:b w:val="false"/>
          <w:szCs w:val="22"/>
        </w:rPr>
        <w:t>Projekt: przygotowanie, przedstawienie i złożenie projektu kampanii content marketingowej w formie prezentacji multimedialnej; narzędzie weryfikacji: ocena prezentacji; stosowane kryteria oceny: merytoryczna (4 pkt.),  formalna (4 pkt.), autoprezentacja (4 pkt.); próg zaliczeniowy 51%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23"/>
        <w:gridCol w:w="2723"/>
        <w:gridCol w:w="3014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22"/>
                <w:szCs w:val="22"/>
              </w:rPr>
              <w:t xml:space="preserve">Na ocenę 3 lub „zal.” </w:t>
            </w:r>
          </w:p>
          <w:p>
            <w:pPr>
              <w:pStyle w:val="Nagwkitabli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na i rozumie/potrafi/jest gotów d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4 student zna i rozumie/potrafi/jest gotów d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 student zna i rozumie/potrafi/jest gotów do</w:t>
            </w:r>
          </w:p>
        </w:tc>
      </w:tr>
      <w:tr>
        <w:trPr>
          <w:trHeight w:val="1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i charakteryzuje podstawowe pojęcia z marketingu treści/content marketingu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/>
              <w:t>definiuje i charakteryzuje podstawowe i niektóre szczegółowe pojęcia z marketingu treści/content marketingu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/>
              <w:t>definiuje i charakteryzuje wszystkie podstawowe i szczegółowe pojęcia z marketingu treści/content marketingu.</w:t>
            </w:r>
          </w:p>
        </w:tc>
      </w:tr>
      <w:tr>
        <w:trPr>
          <w:trHeight w:val="1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na i rozumie niektóre procedury, techniki i narzędzia wykorzystywanych w marketingu treści/content marketingu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/>
              <w:t>zna i rozumie wiele procedur, technik i narzędzi wykorzystywanych w marketingu treści/content marketingu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/>
              <w:t>zna i rozumie bezbłędnie procedury, techniki i narzędzia wykorzystywanych w marketingu treści/content marketingu.</w:t>
            </w:r>
          </w:p>
        </w:tc>
      </w:tr>
      <w:tr>
        <w:trPr>
          <w:trHeight w:val="1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>
                <w:color w:val="000000"/>
              </w:rPr>
              <w:t xml:space="preserve">planuje i stosuje </w:t>
            </w:r>
            <w:r>
              <w:rPr/>
              <w:t xml:space="preserve">z małymi błędami </w:t>
            </w:r>
            <w:r>
              <w:rPr>
                <w:color w:val="000000"/>
              </w:rPr>
              <w:t>procedury tworzenia kampanii content marketingowej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</w:rPr>
              <w:t>prawidłowo planuje i stosuje procedury tworzenia kampanii content marketingowej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</w:rPr>
              <w:t>prawidłowo i wyczerpująco planuje i stosuje procedury tworzenia kampanii content marketingowej.</w:t>
            </w:r>
          </w:p>
        </w:tc>
      </w:tr>
      <w:tr>
        <w:trPr>
          <w:trHeight w:val="1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dentyfikuje i rozwiązuje problemy z małymi błędami w obszarze marketingu treści/content marketingu dobierając i wykorzystując do tego celu adekwatne narzędzia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</w:rPr>
              <w:t>prawidłowo</w:t>
            </w:r>
            <w:r>
              <w:rPr/>
              <w:t xml:space="preserve"> identyfikuje i rozwiązuje problemy w obszarze marketingu treści/content marketingu dobierając i wykorzystując do tego celu adekwatne narzędzia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prawidłowo i wyczerpująco </w:t>
            </w:r>
            <w:r>
              <w:rPr/>
              <w:t>identyfikuje i rozwiązuje problemy w obszarze marketingu treści/content marketingu dobierając i wykorzystując do tego celu adekwatne narzędzia.</w:t>
            </w:r>
          </w:p>
        </w:tc>
      </w:tr>
      <w:tr>
        <w:trPr>
          <w:trHeight w:val="1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>wykazuje nieznacznie kreatywne podejście do rozwiązywania problemów decyzyjnych w zakresie marketingu treści/content marketingu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/>
              <w:t>wykazuje kreatywne podejście do rozwiązywania problemów decyzyjnych w zakresie marketingu treści/content marketingu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/>
              <w:t>wykazuje wysoce kreatywne podejście do rozwiązywania problemów decyzyjnych w zakresie marketingu treści/content marketingu.</w:t>
            </w:r>
          </w:p>
        </w:tc>
      </w:tr>
      <w:tr>
        <w:trPr>
          <w:trHeight w:val="1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 xml:space="preserve">wykazuje nieznaczną inicjatywę </w:t>
            </w:r>
            <w:r>
              <w:rPr>
                <w:color w:val="000000"/>
              </w:rPr>
              <w:t>i samodzielność w działaniach związanych planowaniem kampanii content marketingowej, przyjmując odpowiedzialność za swoje decyzje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/>
              <w:t xml:space="preserve">wykazuje inicjatywę </w:t>
            </w:r>
            <w:r>
              <w:rPr>
                <w:color w:val="000000"/>
              </w:rPr>
              <w:t>i samodzielność w działaniach związanych planowaniem kampanii content marketingowej, przyjmując odpowiedzialność za swoje decyzje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/>
              <w:t xml:space="preserve">wykazuje bardzo dużą inicjatywę </w:t>
            </w:r>
            <w:r>
              <w:rPr>
                <w:color w:val="000000"/>
              </w:rPr>
              <w:t>i samodzielność w działaniach związanych planowaniem kampanii content marketingowej, przyjmując odpowiedzialność za swoje decyzje.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rPr/>
      </w:pPr>
      <w:r>
        <w:rPr>
          <w:sz w:val="22"/>
          <w:szCs w:val="24"/>
        </w:rPr>
        <w:t xml:space="preserve">Stopka T, </w:t>
      </w:r>
      <w:r>
        <w:rPr>
          <w:i/>
          <w:iCs/>
          <w:sz w:val="22"/>
          <w:szCs w:val="24"/>
        </w:rPr>
        <w:t xml:space="preserve">Content marketing, </w:t>
      </w:r>
      <w:r>
        <w:rPr>
          <w:color w:val="000000"/>
          <w:sz w:val="22"/>
        </w:rPr>
        <w:t>Wydawnictwo Poltext,</w:t>
      </w:r>
      <w:r>
        <w:rPr>
          <w:sz w:val="22"/>
          <w:szCs w:val="24"/>
        </w:rPr>
        <w:t xml:space="preserve"> Warszawa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Stawarz B.. </w:t>
      </w:r>
      <w:r>
        <w:rPr>
          <w:i/>
          <w:iCs/>
          <w:sz w:val="22"/>
          <w:szCs w:val="24"/>
        </w:rPr>
        <w:t>Content marketing i social media,</w:t>
      </w:r>
      <w:r>
        <w:rPr>
          <w:sz w:val="22"/>
          <w:szCs w:val="24"/>
        </w:rPr>
        <w:t xml:space="preserve"> Wydawnictwo Naukowe PWN, Warszawa 2019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sz w:val="22"/>
          <w:szCs w:val="24"/>
        </w:rPr>
        <w:t xml:space="preserve">Kotler P., Kartajaya H., Setiawan I.,. </w:t>
      </w:r>
      <w:r>
        <w:rPr>
          <w:i/>
          <w:sz w:val="22"/>
          <w:szCs w:val="24"/>
        </w:rPr>
        <w:t>Marketing 5.0. Technologie Next Tech</w:t>
      </w:r>
      <w:r>
        <w:rPr>
          <w:sz w:val="22"/>
          <w:szCs w:val="24"/>
        </w:rPr>
        <w:t>, MT Biznes, Warszawa 202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sz w:val="22"/>
          <w:szCs w:val="24"/>
        </w:rPr>
        <w:t xml:space="preserve">Kotler P., Kartajaya H., Setiawan I.,. </w:t>
      </w:r>
      <w:r>
        <w:rPr>
          <w:i/>
          <w:sz w:val="22"/>
          <w:szCs w:val="24"/>
        </w:rPr>
        <w:t>Marketing 4.0</w:t>
      </w:r>
      <w:r>
        <w:rPr>
          <w:sz w:val="22"/>
          <w:szCs w:val="24"/>
        </w:rPr>
        <w:t xml:space="preserve">, MT Biznes, Warszawa 201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ind w:left="714" w:hanging="357"/>
        <w:rPr>
          <w:sz w:val="22"/>
          <w:szCs w:val="24"/>
        </w:rPr>
      </w:pPr>
      <w:r>
        <w:rPr>
          <w:color w:val="000000"/>
          <w:sz w:val="22"/>
        </w:rPr>
        <w:t xml:space="preserve">Mazurek G. (red.), </w:t>
      </w:r>
      <w:r>
        <w:rPr>
          <w:i/>
          <w:color w:val="000000"/>
          <w:sz w:val="22"/>
        </w:rPr>
        <w:t>E-marketing: planowanie, narzędzia, praktyka</w:t>
      </w:r>
      <w:r>
        <w:rPr>
          <w:color w:val="000000"/>
          <w:sz w:val="22"/>
        </w:rPr>
        <w:t>, Wydawnictwo Poltext,</w:t>
      </w:r>
      <w:r>
        <w:rPr>
          <w:sz w:val="22"/>
          <w:szCs w:val="24"/>
        </w:rPr>
        <w:t xml:space="preserve"> Warszawa 20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ind w:left="714" w:hanging="357"/>
        <w:rPr>
          <w:sz w:val="22"/>
          <w:szCs w:val="24"/>
        </w:rPr>
      </w:pPr>
      <w:r>
        <w:rPr>
          <w:sz w:val="22"/>
          <w:szCs w:val="24"/>
        </w:rPr>
        <w:t>Hajduk G., Z</w:t>
      </w:r>
      <w:r>
        <w:rPr>
          <w:i/>
          <w:sz w:val="22"/>
          <w:szCs w:val="24"/>
        </w:rPr>
        <w:t>arządzanie komunikacją marketingową - integracja, nowe media, outsourcing</w:t>
      </w:r>
      <w:r>
        <w:rPr>
          <w:sz w:val="22"/>
          <w:szCs w:val="24"/>
        </w:rPr>
        <w:t>, Wydawnictwo Poltext, Warszawa 2019.</w:t>
      </w:r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  <w:t>4. Nakład pracy studenta - bilans punktów 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843"/>
      </w:tblGrid>
      <w:tr>
        <w:trPr>
          <w:trHeight w:val="232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232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ia 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ia NST</w:t>
            </w:r>
          </w:p>
        </w:tc>
      </w:tr>
      <w:tr>
        <w:trPr>
          <w:trHeight w:val="48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 nauczycielem akademickim w siedzibie uczel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</w:tr>
      <w:tr>
        <w:trPr>
          <w:trHeight w:val="61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0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i. 10% godz. przewidzianych na każdą formę zaję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30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5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8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3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inż. Joanna Wyrwis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Niepotrzebne </w:t>
      </w:r>
      <w:r>
        <w:rPr>
          <w:sz w:val="16"/>
          <w:szCs w:val="16"/>
          <w:u w:val="single"/>
          <w:lang w:val="pl-PL"/>
        </w:rPr>
        <w:t>usuną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  <w:lang w:val="pl-PL"/>
        </w:rPr>
        <w:t>*</w:t>
      </w:r>
      <w:r>
        <w:rPr>
          <w:sz w:val="16"/>
          <w:szCs w:val="16"/>
        </w:rPr>
        <w:t xml:space="preserve">Niepotrzebne </w:t>
      </w:r>
      <w:r>
        <w:rPr>
          <w:sz w:val="16"/>
          <w:szCs w:val="16"/>
          <w:u w:val="single"/>
          <w:lang w:val="pl-PL"/>
        </w:rPr>
        <w:t>usu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0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07-19T06:37:00Z</dcterms:modified>
  <cp:revision>14</cp:revision>
  <dc:subject>TERMODYNAMIKA</dc:subject>
  <dc:title>Karta przedmiotu</dc:title>
</cp:coreProperties>
</file>