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rchitektura systemów kompute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Wiele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architekturą systemów komputer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systemów liczbowych, sposobami kodowania informacji, układami logicznymi i mikoprocesorami, urządzeniami wejścia wyjścia, pamięci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ię z architekturami równoległymi i rozproszony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odstawowych informacji na temat asemblerów, głównie x8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architektury mikrokontrolerów i sposobu ich programowania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procesem przetwarzania danych w ramach mikrokontroler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062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funkcjonowaniu systemów komputerowych i ich podstawowych składow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 systemach równoległych i rozproszonych z perspektywy architektonicznej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rzystać z dokumentacji technicznej rozwiązań sprzętowych w tym opisów definiujących działanie poszczególnych komponentów systemu komputerow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U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konieczność poszerzania wiedzy o systemach komputerowych ze względu na ich ciągły rozwó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kazywać wiedzę na temat funkcjonowania komputerów i systemów pokrewnych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/dodatkow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zajęcia prowadzone z wykorzystaniem metod i technik kształcenia na odległość w formie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toria liczenia i maszyn licz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Klasyczna koncepcja komputera von Neumanna, architektura Harwar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licz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y układów 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ytmetyczne podstawy działania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dowanie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mięci oper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ządzenia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ory z rodziny Intel x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menty oprogramowania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ęcie systemu mikroproceso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asyfikacja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chitektury poto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putery równoległe i superkomput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RODZAJ ZAJĘĆ: laboratorium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34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mallCaps/>
                <w:spacing w:val="-6"/>
                <w:sz w:val="18"/>
                <w:szCs w:val="18"/>
              </w:rPr>
            </w:pPr>
            <w:r>
              <w:rPr>
                <w:b w:val="false"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numPr>
                <w:ilvl w:val="0"/>
                <w:numId w:val="6"/>
              </w:numPr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dowanie liczb i tek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numPr>
                <w:ilvl w:val="0"/>
                <w:numId w:val="6"/>
              </w:numPr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apoznanie z symulatorem procesora SMS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numPr>
                <w:ilvl w:val="0"/>
                <w:numId w:val="6"/>
              </w:numPr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tawy tworzenia aplikacji w asemblerze – sekcje, deklaracje danych, stos, tablice, procedury, instrukcje skoku, pę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numPr>
                <w:ilvl w:val="0"/>
                <w:numId w:val="6"/>
              </w:numPr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korzystanie funkcji WinAPI -</w:t>
            </w:r>
            <w:r>
              <w:rPr>
                <w:sz w:val="18"/>
                <w:szCs w:val="18"/>
              </w:rPr>
              <w:t xml:space="preserve"> wyświetlanie danych, proste instrukcje sterujące, wykorzystanie makrodefini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numPr>
                <w:ilvl w:val="0"/>
                <w:numId w:val="6"/>
              </w:numPr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worzenie wstawek asemblerowych w językach wysokiego pozi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numPr>
                <w:ilvl w:val="0"/>
                <w:numId w:val="6"/>
              </w:numPr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owa komputera, instalacja systemów ope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Dyskusja na temat znanych rozwiązań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Laboratorium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rojekty cząstkowe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rojekt końcowy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Egzamin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ozumie systemy liczbowe i rodzaje i typ operacji arytmetycznych w systemie komputerowym oraz potrafi wskazać podstawowe składowe architektury kompute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architektury systemów i jest w stanie opisać ich składowe oraz potrafi dokonać klasyfikacji poszczególnych technolog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 pełni zna i rozumie działanie systemu komputerowego włącznie z funkcjonowaniem zaawansowanych mechanizmów zarządzania komunikacja w ramach systemu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prowadzić, wdrożyć i przeanalizować działanie przykładowych zadań systemu opartego o symulator proces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projektować i wdrożyć prosty program sterujący procesorem w oparciu o symulator procesora oraz potrafi wprowadzać przykładowe modyfikacje systemu przy użyciu WinAP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potrafi zaprojektować i wdrożyć przykładowe programy sterujące systemem komputerowym za pomocą symulatora procesora, interfejsu programistycznego WinAPI oraz w językach wysokiego poziomu 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opisać system komputerowy i ma wiedzę pozwalającą na korzystanie z dokumentacji system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sam potrafi wyszukać dodatkowe informację na temat funkcjonowania systemu informatyczneg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świadomość konieczności ciągłego doskonalenia i pogłębiania wiedzy, potrafi tworzyć dokumentacj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bCs/>
          <w:sz w:val="22"/>
        </w:rPr>
      </w:pPr>
      <w:r>
        <w:rPr>
          <w:bCs/>
          <w:sz w:val="22"/>
        </w:rPr>
        <w:t>W. Stallings, z ang. przeł. Jacek B. Szporko, Organizacja i architektura systemu komputerowego: projektowanie systemu a jego wydajność. Wydanie trzecie zmienione i rozszerzone, Wydawnictwa Naukowo-Techniczne, Warszawa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bCs/>
          <w:caps/>
          <w:sz w:val="22"/>
        </w:rPr>
      </w:pPr>
      <w:r>
        <w:rPr>
          <w:bCs/>
          <w:sz w:val="22"/>
        </w:rPr>
        <w:t>Metzger P., Anatomia PC. Architektura komputerów zgodnych z IBM PC. Kompendium. Wiedza o architekturze komputerów PC w pigułce, Helio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bCs/>
          <w:caps/>
          <w:sz w:val="22"/>
        </w:rPr>
      </w:pPr>
      <w:r>
        <w:rPr>
          <w:bCs/>
          <w:sz w:val="22"/>
        </w:rPr>
        <w:t>Skorupski A., Podstawy budowy i działania komputerów, wkł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bCs/>
          <w:caps/>
          <w:sz w:val="22"/>
        </w:rPr>
      </w:pPr>
      <w:r>
        <w:rPr>
          <w:bCs/>
          <w:sz w:val="22"/>
        </w:rPr>
        <w:t xml:space="preserve">http://www.softwareforeducation.com/sms32v50/index.php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https://pl.wikibooks.org/wiki/AutoIt/WinAP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Wróbel Eugeniusz, Asembler 8086/8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canlon Leo J., Assembler 8086/8088/80286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Kruk Stanisław, Język Assembler dla początkując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Cs/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pl-PL"/>
        </w:rPr>
        <w:t xml:space="preserve">Syck Gary,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Turbo Assembler: biblia użytkownik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-ItalicMT;Times New Roman" w:hAnsi="TimesNewRomanPS-ItalicMT;Times New Roman" w:eastAsia="Times New Roman" w:cs="TimesNewRomanPS-ItalicMT;Times New Roman"/>
          <w:bCs/>
          <w:i/>
          <w:i/>
          <w:iCs/>
          <w:sz w:val="22"/>
          <w:szCs w:val="24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i/>
          <w:iCs/>
          <w:sz w:val="22"/>
          <w:szCs w:val="24"/>
          <w:lang w:eastAsia="pl-PL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Wieleb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>*</w:t>
      </w:r>
      <w:r>
        <w:rPr>
          <w:sz w:val="16"/>
          <w:szCs w:val="16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07-15T05:49:00Z</dcterms:modified>
  <cp:revision>4</cp:revision>
  <dc:subject>TERMODYNAMIKA</dc:subject>
  <dc:title>Karta przedmiotu</dc:title>
</cp:coreProperties>
</file>