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Technologie informacyjn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Wydzia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7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Karol Tym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26"/>
      </w:tblGrid>
      <w:tr>
        <w:trPr>
          <w:trHeight w:val="23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  <w:lang w:eastAsia="hi-IN"/>
              </w:rPr>
            </w:pPr>
            <w:r>
              <w:rPr>
                <w:bCs/>
                <w:sz w:val="22"/>
              </w:rPr>
              <w:t>Zapoznanie studentów z podstawami pracy w programach Word, Excel i Power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bCs/>
                <w:sz w:val="22"/>
              </w:rPr>
              <w:t>Zapoznanie z metodami wyszukiwania informacji w Interne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bCs/>
                <w:sz w:val="22"/>
              </w:rPr>
              <w:t>Zapoznanie studentów ze specyfiką pracy z wykorzystaniem technik komputerowych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938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pecyfikę programu Word, Excel, PowerPoint i SketchUp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W-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Potrafi wyszukać konkretne informacje w Internecie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zna i rozumie procesy i zasady związane z zastosowaniem systemów i programów informatycznych stosowanych w projektowaniu wnętrz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lanować i przeprowadzić symulacje i pomiary projektów wnętrz, w tym za pomocą narzędzi komputerowy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PRW_U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interpretować i wyciągnąć wnioski z przeprowadzonych symulacji i pomiarów projektów wnętr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PRW_U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w języku polskim i języku obcym dobrze udokumentowane opracowanie problemów z zakresu projektowania wnętrz, pozyskując informacje z różnych baz danych, potrafi komunikować się z użyciem specjalistycznej terminologii, a także przygotować prezentację ustną oraz brać udział w debacie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PRW_U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tworzyć prosty rysunek 3D w programie SketchUp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Rozumie potrzebę samokształcenia si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PRW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PRW_K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raw autorskich projektów sporządzanych przy użyciu technik komputerowych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/dodatkow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zajęcia prowadzone z wykorzystaniem metod i technik kształcenia na odległość w formie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 xml:space="preserve">RODZAJ ZAJĘĆ: Laboratoria 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</w:t>
            </w:r>
            <w:r>
              <w:rPr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 w:val="18"/>
              </w:rPr>
            </w:pPr>
            <w:r>
              <w:rPr>
                <w:sz w:val="18"/>
                <w:szCs w:val="18"/>
              </w:rPr>
              <w:t>Podstawy pracy w programie Word i formatowanie tek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 w:val="18"/>
              </w:rPr>
            </w:pPr>
            <w:r>
              <w:rPr>
                <w:sz w:val="18"/>
                <w:szCs w:val="18"/>
              </w:rPr>
              <w:t>Podstawy pracy w programie Excel i tworzenie tabeli z formuł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 w:val="18"/>
              </w:rPr>
            </w:pPr>
            <w:r>
              <w:rPr>
                <w:sz w:val="18"/>
                <w:szCs w:val="18"/>
              </w:rPr>
              <w:t>Podstawy pracy w programie 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Podstawy pracy w programie SketchU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 w:val="18"/>
              </w:rPr>
            </w:pPr>
            <w:r>
              <w:rPr>
                <w:sz w:val="18"/>
                <w:szCs w:val="18"/>
              </w:rPr>
              <w:t>Wyszukiwanie konkretnych informacji w Intern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 w:val="20"/>
        </w:rPr>
        <w:t>Laboratoria:</w:t>
      </w:r>
    </w:p>
    <w:p>
      <w:pPr>
        <w:pStyle w:val="NormalnyWeb"/>
        <w:numPr>
          <w:ilvl w:val="0"/>
          <w:numId w:val="5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aktywny udział w zajęciach </w:t>
      </w:r>
    </w:p>
    <w:p>
      <w:pPr>
        <w:pStyle w:val="NormalnyWeb"/>
        <w:numPr>
          <w:ilvl w:val="0"/>
          <w:numId w:val="5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>przygotowania i obrony projektu,</w:t>
      </w:r>
    </w:p>
    <w:p>
      <w:pPr>
        <w:pStyle w:val="NormalnyWeb"/>
        <w:numPr>
          <w:ilvl w:val="0"/>
          <w:numId w:val="5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>rozwiązywanie zadań problem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477"/>
        <w:gridCol w:w="2479"/>
        <w:gridCol w:w="2479"/>
      </w:tblGrid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Century Gothic" w:hAnsi="Century Gothic" w:cs="Century Gothic"/>
                <w:lang w:eastAsia="pl-PL"/>
              </w:rPr>
            </w:pPr>
            <w:r>
              <w:rPr/>
              <w:t>Efekt uczenia si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rFonts w:ascii="Century Gothic" w:hAnsi="Century Gothic" w:cs="Century Gothic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Century Gothic" w:hAnsi="Century Gothic" w:cs="Century Gothic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rFonts w:ascii="Century Gothic" w:hAnsi="Century Gothic" w:cs="Century Gothic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Zna specyfikę programu Word, Excel i PowerPoint w stopniu dostateczn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Zna specyfikę programu Word, Excel i PowerPoint w stopniu dobr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Zna specyfikę programu Word, Excel i PowerPoint w stopniu bardzo dobrym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20" w:after="0"/>
              <w:rPr>
                <w:szCs w:val="18"/>
              </w:rPr>
            </w:pPr>
            <w:r>
              <w:rPr>
                <w:szCs w:val="18"/>
              </w:rPr>
              <w:t>Potrafi wyszukać konkretne informacje w Internecie w stopniu dostateczn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0" w:after="40"/>
              <w:rPr>
                <w:szCs w:val="18"/>
              </w:rPr>
            </w:pPr>
            <w:r>
              <w:rPr>
                <w:szCs w:val="18"/>
              </w:rPr>
              <w:t>Potrafi wyszukać konkretne informacje w Internecie w stopniu dobr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20" w:after="40"/>
              <w:rPr>
                <w:szCs w:val="18"/>
              </w:rPr>
            </w:pPr>
            <w:r>
              <w:rPr>
                <w:szCs w:val="18"/>
              </w:rPr>
              <w:t>Potrafi wyszukać konkretne informacje w Internecie w stopniu bardzo dobrym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na podstawowe metody, techniki, narzędzia i materiały stosowane przy rozwiązywaniu prostych zadań inżynierskich na kierunku Architektura w stopniu dostateczn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0" w:after="40"/>
              <w:rPr/>
            </w:pPr>
            <w:r>
              <w:rPr>
                <w:rFonts w:eastAsia="Calibri"/>
                <w:szCs w:val="18"/>
              </w:rPr>
              <w:t>Zna podstawowe metody, techniki, narzędzia i materiały stosowane</w:t>
            </w:r>
            <w:r>
              <w:rPr>
                <w:szCs w:val="18"/>
              </w:rPr>
              <w:t xml:space="preserve"> </w:t>
            </w:r>
            <w:r>
              <w:rPr>
                <w:rFonts w:eastAsia="Calibri"/>
                <w:szCs w:val="18"/>
              </w:rPr>
              <w:t xml:space="preserve">przy rozwiązywaniu prostych zadań inżynierskich na kierunku Architektura </w:t>
            </w:r>
            <w:r>
              <w:rPr>
                <w:szCs w:val="18"/>
              </w:rPr>
              <w:t>w stopniu dobr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20" w:after="40"/>
              <w:rPr/>
            </w:pPr>
            <w:r>
              <w:rPr>
                <w:rFonts w:eastAsia="Calibri"/>
                <w:szCs w:val="18"/>
              </w:rPr>
              <w:t>Zna podstawowe metody, techniki, narzędzia i materiały stosowane</w:t>
            </w:r>
            <w:r>
              <w:rPr>
                <w:szCs w:val="18"/>
              </w:rPr>
              <w:t xml:space="preserve"> </w:t>
            </w:r>
            <w:r>
              <w:rPr>
                <w:rFonts w:eastAsia="Calibri"/>
                <w:szCs w:val="18"/>
              </w:rPr>
              <w:t xml:space="preserve">przy rozwiązywaniu prostych zadań inżynierskich na kierunku Architektura </w:t>
            </w:r>
            <w:r>
              <w:rPr>
                <w:szCs w:val="18"/>
              </w:rPr>
              <w:t>w stopniu bardzo dobrym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rPr>
                <w:szCs w:val="18"/>
              </w:rPr>
            </w:pPr>
            <w:r>
              <w:rPr>
                <w:szCs w:val="18"/>
              </w:rPr>
              <w:t>Potrafi sformatować tekst w programie Word w stopniu dostateczn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rPr>
                <w:szCs w:val="18"/>
              </w:rPr>
            </w:pPr>
            <w:r>
              <w:rPr>
                <w:szCs w:val="18"/>
              </w:rPr>
              <w:t>Potrafi sformatować tekst w programie Word w stopniu dobr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0" w:after="40"/>
              <w:rPr>
                <w:szCs w:val="18"/>
              </w:rPr>
            </w:pPr>
            <w:r>
              <w:rPr>
                <w:szCs w:val="18"/>
              </w:rPr>
              <w:t>Potrafi sformatować tekst w programie Word w stopniu bardzo dobrym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>Potrafi stworzyć tabelę z formułami w programie Excel w stopniu dostateczn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tworzyć tabelę z formułami w programie Excel w stopniu dobr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tworzyć tabelę z formułami w programie Excel w stopniu bardzo dobrym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>Potrafi przygotować prezentację w programie PowerPoint w stopniu dostateczn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>Potrafi przygotować prezentację w programie PowerPoint w stopniu dobr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>Potrafi przygotować prezentację w programie PowerPoint w stopniu bardzo dobrym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>Potrafi stworzyć prosty rysunek 3D w programie SketchUp w stopniu dostateczn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>Potrafi stworzyć prosty rysunek 3D w programie SketchUp w stopniu dobr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>Potrafi stworzyć prosty rysunek 3D w programie SketchUp  w stopniu bardzo dobrym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20" w:after="40"/>
              <w:rPr>
                <w:spacing w:val="-6"/>
                <w:szCs w:val="18"/>
              </w:rPr>
            </w:pPr>
            <w:r>
              <w:rPr>
                <w:szCs w:val="18"/>
              </w:rPr>
              <w:t xml:space="preserve">Zna zasady praw autorskich projektów sporządzanych przy użyciu technik komputerowych  w stopniu dostatecznym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0" w:after="20"/>
              <w:rPr/>
            </w:pPr>
            <w:r>
              <w:rPr>
                <w:szCs w:val="18"/>
              </w:rPr>
              <w:t>Zna zasady praw autorskich projektów sporządzanych przy użyciu technik komputerowych  w stopniu dobr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0" w:after="40"/>
              <w:rPr/>
            </w:pPr>
            <w:r>
              <w:rPr>
                <w:szCs w:val="18"/>
              </w:rPr>
              <w:t>Zna zasady praw autorskich projektów sporządzanych przy użyciu technik komputerowych  w stopniu bardzo dobrym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20" w:after="40"/>
              <w:rPr/>
            </w:pPr>
            <w:r>
              <w:rPr>
                <w:szCs w:val="18"/>
              </w:rPr>
              <w:t>Zna zasady praw autorskich projektów sporządzanych przy użyciu technik komputerowych w stopniu dostateczn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0" w:after="20"/>
              <w:rPr/>
            </w:pPr>
            <w:r>
              <w:rPr>
                <w:szCs w:val="18"/>
              </w:rPr>
              <w:t>Zna zasady praw autorskich projektów sporządzanych przy użyciu technik komputerowych w stopniu dobry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0" w:after="40"/>
              <w:rPr/>
            </w:pPr>
            <w:r>
              <w:rPr>
                <w:szCs w:val="18"/>
              </w:rPr>
              <w:t>Zna zasady praw autorskich projektów sporządzanych przy użyciu technik komputerowych w stopniu bardzo dobrym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lang w:eastAsia="pl-PL"/>
        </w:rPr>
      </w:pPr>
      <w:r>
        <w:rPr>
          <w:b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Century Gothic" w:hAnsi="Century Gothic" w:cs="Century Gothic"/>
          <w:sz w:val="18"/>
          <w:szCs w:val="18"/>
          <w:lang w:eastAsia="hi-IN"/>
        </w:rPr>
      </w:pPr>
      <w:r>
        <w:rPr>
          <w:rFonts w:cs="Arial" w:ascii="Century Gothic" w:hAnsi="Century Gothic"/>
          <w:bCs/>
          <w:sz w:val="18"/>
          <w:szCs w:val="18"/>
        </w:rPr>
        <w:t xml:space="preserve">A. Jaronicki, </w:t>
      </w:r>
      <w:r>
        <w:rPr>
          <w:rFonts w:cs="Arial" w:ascii="Century Gothic" w:hAnsi="Century Gothic"/>
          <w:bCs/>
          <w:i/>
          <w:sz w:val="18"/>
          <w:szCs w:val="18"/>
        </w:rPr>
        <w:t>ABC MS OFFICE 2013 PL,</w:t>
      </w:r>
      <w:r>
        <w:rPr>
          <w:rFonts w:cs="Arial" w:ascii="Century Gothic" w:hAnsi="Century Gothic"/>
          <w:bCs/>
          <w:sz w:val="18"/>
          <w:szCs w:val="18"/>
        </w:rPr>
        <w:t xml:space="preserve">  Wydawnictwo Helion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  <w:sz w:val="22"/>
          <w:szCs w:val="18"/>
          <w:lang w:eastAsia="hi-IN"/>
        </w:rPr>
      </w:pPr>
      <w:r>
        <w:rPr>
          <w:rFonts w:cs="Century Gothic" w:ascii="Century Gothic" w:hAnsi="Century Gothic"/>
          <w:b/>
          <w:sz w:val="22"/>
          <w:szCs w:val="18"/>
          <w:lang w:eastAsia="hi-IN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pl-PL"/>
        </w:rPr>
        <w:t>*</w:t>
      </w:r>
      <w:r>
        <w:rPr>
          <w:sz w:val="16"/>
          <w:szCs w:val="16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22"/>
      <w:szCs w:val="22"/>
      <w:lang w:eastAsia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56:00Z</dcterms:created>
  <dc:creator>Karol Tymczak</dc:creator>
  <dc:description/>
  <cp:keywords/>
  <dc:language>en-US</dc:language>
  <cp:lastModifiedBy>Joanna Szydłowska</cp:lastModifiedBy>
  <cp:lastPrinted>2018-01-09T09:19:00Z</cp:lastPrinted>
  <dcterms:modified xsi:type="dcterms:W3CDTF">2022-03-01T09:51:00Z</dcterms:modified>
  <cp:revision>3</cp:revision>
  <dc:subject>TERMODYNAMIKA</dc:subject>
  <dc:title>Karta przedmiotu</dc:title>
</cp:coreProperties>
</file>