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Wydzia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Wydział Nauk Techni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ksploatacja dronó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7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cin Smoli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udenci, którzy wybrali specjalność Eksploatacja dronów.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istotą sztucznej inteligencj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sztucznej inteligencj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wiązanych z zastosowaniem sztucznej inteligencji w systemach bezzało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938"/>
        <w:gridCol w:w="937"/>
        <w:gridCol w:w="937"/>
        <w:gridCol w:w="937"/>
        <w:gridCol w:w="1088"/>
        <w:gridCol w:w="670"/>
        <w:gridCol w:w="821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uczenia się (symbole)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 (X)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ę, możliwości i ograniczenia sztucznej inteligencji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9TRInż_W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żliwości zastosowania sztucznej inteligencji w samochodach autonomicznych i BSP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sztucznej inteligencji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4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aplikacji sztucznej inteligencji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identyfikację wybranego systemu (mechanicznego, elektrycznego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nż_U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nż_U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nż_U09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nż_U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jektować i badać sieci neuronowe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próby uczenia maszynowego prostego modelu, samodzielnie wygenerowanego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ać własny projekt układu AI dla pojazdu autonomicznego lub samolotu bezpilotowego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eatywnego myślenia i działania oraz odpowiedzialnego realizowania projektów z zakresu sztucznej inteligen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_K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Arial Narrow"/>
                <w:color w:val="000000"/>
                <w:sz w:val="20"/>
                <w:szCs w:val="24"/>
              </w:rPr>
            </w:pPr>
            <w:r>
              <w:rPr>
                <w:rFonts w:cs="Arial Narrow" w:ascii="Tahoma" w:hAnsi="Tahoma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sztucznej inteligen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żliwości i ograniczenia 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aplikacji sztucznej inteligen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eci neuron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tuczna inteligencja w samochodach autonomicznych i B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zastosowań Si w lotnictw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tbl>
      <w:tblPr>
        <w:tblW w:w="8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2"/>
        <w:gridCol w:w="1417"/>
        <w:gridCol w:w="1134"/>
        <w:gridCol w:w="1134"/>
        <w:gridCol w:w="1276"/>
      </w:tblGrid>
      <w:tr>
        <w:trPr>
          <w:trHeight w:val="1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Sposób realizacji</w:t>
            </w:r>
          </w:p>
        </w:tc>
      </w:tr>
      <w:tr>
        <w:trPr>
          <w:trHeight w:val="1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UCZE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NA PLATFORMI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 systemów i sygnał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eci neuron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czenie maszyn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koncepcyjny układu sztucznej inteligencji samochodu autonomicznego lub dr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  <w:t>Zajęcia prowadzone z wykorzystaniem JetBrains 2020.3, Matlab MathWorks Release 2020b, Visual Studio Community 2019, NetBeans.</w:t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wykładowe mają charakter konwencjonalnego wykładu informacyjnego i kończą się zaliczeniem w formie pisemn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Zadaniem studentów jest przeprowadzenie identyfikacji wybranego systemu (system mechaniczny, elektryczny). Powinien być opisany wektorem danych wejściowych i wyjściowych. Można go wygenerować jako wirtualny, lub pozyskać z dowolnego systemu rzeczywistego, na podstawie pomiarów. Celem jest uzyskanie rodziny modeli opisujących działanie systemu na podstawie danych  doświadczalnych. Wyniki należy przedstawić w formie graficznej – wykresy zależności wyjście – wejście.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tudenci projektują i badają własne sieci neuronowe, opisujące działanie wybranego systemu lub obiektu. 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Studenci podejmują próby uczenia maszynowego prostego modelu, samodzielnie wygenerowanego. Stosują do tego zestawy danych:</w:t>
      </w:r>
    </w:p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  <w:t>- wygenerowane automatycznie przez komputer;</w:t>
      </w:r>
    </w:p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  <w:t>- dane z rzeczywistych pomiarów.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/>
      </w:pPr>
      <w:r>
        <w:rPr>
          <w:b w:val="false"/>
        </w:rPr>
        <w:t>Studenci opracowują własny projekt układu AI dla pojazdu autonomicznego lub samolotu bezpilotowego. Przewidują różne scenariusze na bazie założonych misji. Wynik przedstawiają w formie algorytmu z opisem zastosowanych metod (ML, DL, CV, MP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23"/>
        <w:gridCol w:w="2723"/>
        <w:gridCol w:w="3014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22"/>
                <w:szCs w:val="22"/>
              </w:rPr>
              <w:t xml:space="preserve">Na ocenę 3 lub „zal.” </w:t>
            </w:r>
          </w:p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i rozumie/potrafi/jest gotów d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4 student zna i rozumie/potrafi/jest gotów d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 student zna i rozumie/potrafi/jest gotów do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topniu dostatecznym ma wiedzę w zakresie W1-W4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brym ma wiedzę w zakresie W1-W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bardzo dobrym ma wiedzę w zakresie W1-W4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statecznym ma umiejętności w zakresie U1-U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brym ma umiejętności w zakresie U1-U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bardzo dobrym ma umiejętności w zakresie U1-U4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statecznym posiada kompetencje w zakresie K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dobrym posiada kompetencje w zakresie K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opniu bardzo dobrym posiada kompetencje w zakresie K1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sz w:val="22"/>
        </w:rPr>
      </w:pPr>
      <w:r>
        <w:rPr>
          <w:sz w:val="22"/>
        </w:rPr>
        <w:t xml:space="preserve">1. Metody i techniki sztucznej inteligencji, L. Rutkowski PWN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sz w:val="22"/>
        </w:rPr>
        <w:t>2. Czasopisma branżowe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1. Sztuczne sieci neuronowe, R. Kosiński, Helion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>
          <w:trHeight w:val="232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23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ia NST</w:t>
            </w:r>
          </w:p>
        </w:tc>
      </w:tr>
      <w:tr>
        <w:trPr>
          <w:trHeight w:val="4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 nauczycielem akademickim w siedzibie uczel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61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i. 10% godz. przewidzianych na każdą formę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30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8.2021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cin Smolir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teusz Hamer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0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1-08-31T07:32:00Z</dcterms:modified>
  <cp:revision>10</cp:revision>
  <dc:subject>TERMODYNAMIKA</dc:subject>
  <dc:title>Karta przedmiotu</dc:title>
</cp:coreProperties>
</file>