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y bezpieczeństwa w pojazdach samochod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Wydzia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Wydział Nauk Technicz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ezpieczeństwo transportu z elementami rzeczoznawstwa techniczneg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7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Piotr Budzy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pecjalności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udenci, którzy wybrali specjalność Bezpieczeństwo transportu z elementami rzeczoznawstwa technicznego.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dotyczącej występowania zagrożeń w użytkowaniu pojazdów samochodowych.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wiedzy z zakresu odpowiedzialności za spowodowanie zdarzeń drogowych lub niebezpieczeństwa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Nabycie wiedzy z zakresu podmiotów działających na rzecz bezpieczeństwa ruchu drogowego.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120" w:after="0"/>
              <w:ind w:left="0" w:right="0" w:hanging="0"/>
              <w:rPr/>
            </w:pPr>
            <w:r>
              <w:rPr/>
              <w:t>Nabycie wiedzy dotyczącej systemów bezpieczeństwa czynnego i biernego w pojazdach oraz wpływu systemów bezpieczeństwa w pojazdach samochodowych na bezpieczeństwo uczestników ruchu drogoweg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yposażenie studentów w wiedzę i umiejętności z zakresu rekonstrukcji zdarzeń drogowych i biomechaniki obrażeń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przez studentów wiedzy z zakresu stanu bezpieczeństwa w transporcie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przez studentów praktycznej wiedzy i umiejętności z zakresu bezpiecznego użytkowania środków transport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wrażliwości społecznej związanej z bezpiecznym użytkowaniem pojazdów samochod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0" w:after="60"/>
        <w:ind w:left="720" w:right="0" w:hanging="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ind w:left="720" w:right="0" w:hanging="0"/>
        <w:rPr/>
      </w:pPr>
      <w:r>
        <w:rPr/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26"/>
        <w:gridCol w:w="1152"/>
        <w:gridCol w:w="992"/>
        <w:gridCol w:w="851"/>
        <w:gridCol w:w="850"/>
        <w:gridCol w:w="992"/>
        <w:gridCol w:w="670"/>
        <w:gridCol w:w="821"/>
      </w:tblGrid>
      <w:tr>
        <w:trPr>
          <w:trHeight w:val="5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uczenia się (symbole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posób realizacji (X)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NST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tan bezpieczeństwa w komunikacji powszechnej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1P_W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1P_W0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1P_W06</w:t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1P_W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główne zagrożenia ze szczególnym uwzględnieniem ochrony środowiska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regulacje prawne w zakresie transportu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4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ział systemów bezpieczeństwa na systemy bierne i czynne, elementy bezpieczeństwa czynnego i biernego w pojazdach samochodowych oraz zasady działania poszczególnych systemów bezpieczeństwa biernego i czynnego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5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zebę stosowania systemów bezpieczeństwa w pojazdach samochodowych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6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funkcjonowania systemów bezpieczeństwa w pojazdach samochodowych na ekologię i bezpieczeństwo własne i innych uczestników ruchu drogowego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charakteryzować elementy mające wpływ na bezpieczeństwo pojazdów w ruchu drogowym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1P_U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1P_U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1P_U08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1P_U09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1P_U1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1P_U1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1P_U1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1P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wieloaspektowej analizy systemów bezpieczeństwa ich podziału, jak i zasad działania oraz wpływu na poprawę parametrów bezpieczeństwa pojazdów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kazać pozytywny wpływ stosowania systemów bezpieczeństwa w pojazdach samochodowych wynikający z ich stosowania oraz określić jego wpływ na poprawę bezpieczeństwa w ruchu drogowym i dbałość o ekologię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stosować przepisy homologacyjne dotyczące pojazdów samochodowych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mienić i analizować akty prawne regulujące kwestie bezpieczeństwa w transporcie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korygować prace urządzeń systemów bezpieczeństwa wspomagających prace kierowcy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owy do podjęcia i wykonywania zadań na rzecz bezpieczeństwa pojazdów samochodowych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1P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1P_K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interpretacji podstawowych danych zawartych w bazach danych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do oceny odpowiedzialności spoczywającej na kierowcy wynikającej z używania pojazdów o zróżnicowanym poziomie występowania systemów bezpieczeństwa w pojazdach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do oceny zależności pomiędzy stanem technicznym środka transportu a jego wpływem na bezpieczeństwo uczestników ruchu drogowego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spacing w:before="120" w:after="8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51"/>
        <w:gridCol w:w="850"/>
        <w:gridCol w:w="851"/>
        <w:gridCol w:w="992"/>
        <w:gridCol w:w="992"/>
        <w:gridCol w:w="851"/>
        <w:gridCol w:w="850"/>
        <w:gridCol w:w="818"/>
        <w:gridCol w:w="992"/>
      </w:tblGrid>
      <w:tr>
        <w:trPr>
          <w:trHeight w:val="9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dane treści będą realizowane (zajęcia na uczelni lub obowiązkowe / dodatkowe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tbl>
      <w:tblPr>
        <w:tblW w:w="88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402"/>
        <w:gridCol w:w="1275"/>
        <w:gridCol w:w="1276"/>
        <w:gridCol w:w="1134"/>
        <w:gridCol w:w="1276"/>
      </w:tblGrid>
      <w:tr>
        <w:trPr>
          <w:trHeight w:val="1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Treść zajęć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Sposób realizacji</w:t>
            </w:r>
          </w:p>
        </w:tc>
      </w:tr>
      <w:tr>
        <w:trPr>
          <w:trHeight w:val="1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NST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wypadków, bezpieczeństwo ruchu drogowego, rodzaje bezpieczeństwa transportu samochodowego, wpływ systemów bezpieczeństwa w pojazdach samochodowych na ratownictwo drog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bezpieczeństwa biernego – rodzaje, budowa, zasada działania, tendencje rozwoj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bezpieczeństwa czynnego – rodzaje, budowa, zasada działania, tendencje rozwoj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systemów nawigacyjnych i informacyjnych na bezpieczeństwo – charakterystyka zasada działania i struktura (segmenty) systemu GPS Navstar, dokładność określenia pozycji, błędy systemu, DGPS, SBAS, A-GPS, system GSM, system pozycjonowania GLONASS, europejski system pozycjonowania Galile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sh testy, badania symulacyjne i komputerowe bezpieczeństwa pojazdów – regulaminy: ECE, NCAP, ANCAP, Euro NCAP, IIHS, badania szyb samochodowych, symulacje komputer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a przed kradzieżą, czujniki parkowania, ekologiczne aspekty bezpieczeństw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tbl>
      <w:tblPr>
        <w:tblW w:w="88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534"/>
        <w:gridCol w:w="1417"/>
        <w:gridCol w:w="1134"/>
        <w:gridCol w:w="1134"/>
        <w:gridCol w:w="1276"/>
      </w:tblGrid>
      <w:tr>
        <w:trPr>
          <w:trHeight w:val="1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pacing w:lineRule="auto" w:line="240" w:before="120" w:after="0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18"/>
              </w:rPr>
              <w:t>Lp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pacing w:lineRule="auto" w:line="240" w:before="120" w:after="0"/>
              <w:ind w:left="0" w:right="0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eść zajęć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osób realizacji</w:t>
            </w:r>
          </w:p>
        </w:tc>
      </w:tr>
      <w:tr>
        <w:trPr>
          <w:trHeight w:val="1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0" w:right="0" w:hanging="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napToGrid w:val="false"/>
              <w:spacing w:before="60" w:after="0"/>
              <w:ind w:left="0" w:right="0" w:hanging="0"/>
              <w:jc w:val="center"/>
              <w:rPr>
                <w:b w:val="false"/>
                <w:b w:val="false"/>
                <w:smallCaps/>
                <w:spacing w:val="-6"/>
                <w:sz w:val="18"/>
                <w:szCs w:val="18"/>
              </w:rPr>
            </w:pPr>
            <w:r>
              <w:rPr>
                <w:b w:val="false"/>
                <w:smallCaps/>
                <w:spacing w:val="-6"/>
                <w:sz w:val="18"/>
                <w:szCs w:val="1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rubryce"/>
              <w:snapToGrid w:val="false"/>
              <w:spacing w:before="60" w:after="60"/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i rozróżnienie systemów bezpieczeństwa pojazdów samochodowych na systemy czynne i bie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działania systemów bezpieczeństwa oraz ich wpływ na bezpieczne przemieszczanie się pojazdów i poprawę parametrów techni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działania systemów na bezpieczeństwo własne oraz innych uczestników ruchu drogowego i popraw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Zaliczenie – test, analiza tekstów prawnych, prezentacje multimedialne, symulowane są problematyki związane z bezpieczeństwem, prowadzona jest debata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Ćwiczenia: Prezentacja, analiza opracowań, symulacja. Na podstawie informacji zawartych w materiałach dydaktycznych (artykuły, opracowania, materiały audiowizualne) studenci będą mieli za zadanie opracowywać zadania w formie wypracowań dotyczących konkretnej problematyki. Sporządzanie opisu będzie odbywało się w oparciu o ustawę. Szczegółowość opracowań pozwoli zweryfikować poziom i stopień przyswojonej przez słuchacza wiedzy i umiejętnośc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23"/>
        <w:gridCol w:w="2723"/>
        <w:gridCol w:w="3014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22"/>
                <w:szCs w:val="22"/>
              </w:rPr>
              <w:t xml:space="preserve">Na ocenę 3 lub „zal.” </w:t>
            </w:r>
          </w:p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i rozumie/potrafi/jest gotów d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4 student zna i rozumie/potrafi/jest gotów d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 student zna i rozumie/potrafi/jest gotów do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opniu dostatecznym posiada wiedzę w zakresie W1-W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opniu dobrym posiada wiedzę w zakresie W1-W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opniu bardzo dobrym ma wiedzę w zakresie W1-W6.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opniu dostatecznym posiada umiejętności w zakresie U1-U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opniu dobrym posiada umiejętności w zakresie U1-U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opniu bardzo dobrym posiada umiejętności w zakresie U1-U6.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opniu dostatecznym posiada kompetencje społeczne w zakresie K1-K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opniu dobrym posiada kompetencje społeczne w zakresie K1-K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opniu bardzo dobrym posiada kompetencje społeczne w zakresie K1-K4.</w:t>
            </w:r>
          </w:p>
        </w:tc>
      </w:tr>
    </w:tbl>
    <w:p>
      <w:pPr>
        <w:pStyle w:val="Podpunkty"/>
        <w:spacing w:before="120" w:after="0"/>
        <w:ind w:left="0" w:right="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  <w:sz w:val="20"/>
          <w:szCs w:val="20"/>
        </w:rPr>
        <w:t>Wicher J., Bezpieczeństwo samochodów i ruchu drogowego, WKŁ, Warszawa, 200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Gajek A., Juda Z., Czujniki, WKŁ, Warszawa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rochowski L., Mechanika ruchu, WKŁ, Warszawa,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Rokosch U., Poduszki gazowe i napinacze pasów, WKŁ, Warszawa, 2003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0"/>
        </w:rPr>
        <w:t>U</w:t>
      </w:r>
      <w:r>
        <w:rPr>
          <w:b/>
          <w:sz w:val="20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 w:val="20"/>
          <w:szCs w:val="20"/>
        </w:rPr>
      </w:pPr>
      <w:hyperlink r:id="rId6">
        <w:r>
          <w:rPr>
            <w:rStyle w:val="InternetLink"/>
            <w:bCs/>
            <w:sz w:val="20"/>
            <w:szCs w:val="20"/>
          </w:rPr>
          <w:t>http://autoakademia.pl/systemy-bezpeczenstw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 w:val="20"/>
          <w:szCs w:val="20"/>
        </w:rPr>
      </w:pPr>
      <w:hyperlink r:id="rId7">
        <w:r>
          <w:rPr>
            <w:rStyle w:val="InternetLink"/>
            <w:bCs/>
            <w:sz w:val="20"/>
            <w:szCs w:val="20"/>
          </w:rPr>
          <w:t>http://master1.pl/blog/systemy-bezpeczenstwa</w:t>
        </w:r>
      </w:hyperlink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3"/>
      </w:tblGrid>
      <w:tr>
        <w:trPr>
          <w:trHeight w:val="232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232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NST</w:t>
            </w:r>
          </w:p>
        </w:tc>
      </w:tr>
      <w:tr>
        <w:trPr>
          <w:trHeight w:val="48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 nauczycielem akademickim w siedzibie uczel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61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0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i. 10% godz. przewidzianych na każdą formę zaję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30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3.2021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Piotr Budzyń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ateusz Hamer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autoakademia.pl/systemy-bezpeczenstwa" TargetMode="External"/><Relationship Id="rId7" Type="http://schemas.openxmlformats.org/officeDocument/2006/relationships/hyperlink" Target="http://master1.pl/blog/systemy-bezpeczenstw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4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1-08-30T08:17:00Z</dcterms:modified>
  <cp:revision>15</cp:revision>
  <dc:subject>TERMODYNAMIKA</dc:subject>
  <dc:title>Karta przedmiotu</dc:title>
</cp:coreProperties>
</file>