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procesów logisty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Wydzia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Wydział Nauk Technicz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7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Kuch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rak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kształcenia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o procesach logistycznych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ekazanie wiedzy o zarządzaniu łańcuchem dostaw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rojektowania procesów logistycznych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>Nabycia umiejętności doboru narzędzi informatycznych do wsparcia procesów logistycznych.</w:t>
            </w:r>
          </w:p>
        </w:tc>
      </w:tr>
    </w:tbl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24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204"/>
        <w:gridCol w:w="937"/>
        <w:gridCol w:w="937"/>
        <w:gridCol w:w="937"/>
        <w:gridCol w:w="1088"/>
        <w:gridCol w:w="670"/>
        <w:gridCol w:w="821"/>
      </w:tblGrid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uczenia się (symbole)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posób realizacji (X)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NST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umie i rozu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before="120" w:after="120"/>
              <w:jc w:val="center"/>
              <w:rPr/>
            </w:pPr>
            <w:r>
              <w:rPr/>
              <w:t>W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zna i rozumie pojęcie i istotę logistyki i procesów logistycznych, ma wiedzę dotyczącą systemów logistycznych i ich rodzajów, identyfikuje procesy i podsystemy logistyczne w przedsiębiorstwi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before="120" w:after="120"/>
              <w:jc w:val="center"/>
              <w:rPr/>
            </w:pPr>
            <w:r>
              <w:rPr/>
              <w:t>W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wyzwania logistyczne współczesnej gospodarki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before="120" w:after="120"/>
              <w:jc w:val="center"/>
              <w:rPr/>
            </w:pPr>
            <w:r>
              <w:rPr/>
              <w:t>W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posiada wiedzę z zakresu zarządzania procesami logistyczny mi, zna metody i narzędzia projektowania procesów i systemów logistycznych, ich zadania i funkcje oraz dobre i złe praktyki zarządzania procesami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before="120" w:after="120"/>
              <w:jc w:val="center"/>
              <w:rPr/>
            </w:pPr>
            <w:r>
              <w:rPr/>
              <w:t>W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120" w:after="120"/>
              <w:rPr/>
            </w:pPr>
            <w:r>
              <w:rPr/>
              <w:t>ma wiedzę dotyczącą kosztów procesów logistycznych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before="120" w:after="120"/>
              <w:jc w:val="center"/>
              <w:rPr/>
            </w:pPr>
            <w:r>
              <w:rPr/>
              <w:t>W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120" w:after="120"/>
              <w:rPr/>
            </w:pPr>
            <w:r>
              <w:rPr/>
              <w:t xml:space="preserve">zna i rozumie pojęcie, zadnia i instrumenty controllingu procesów logistycznych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120"/>
              <w:rPr/>
            </w:pPr>
            <w:r>
              <w:rPr/>
              <w:t>U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sytuację i identyfikować potrzeby logistyczne przedsiębiorstw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ż_U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ż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ż_U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ż_U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120"/>
              <w:rPr/>
            </w:pPr>
            <w:r>
              <w:rPr/>
              <w:t>U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funkcje procesów logistycznych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120"/>
              <w:rPr/>
            </w:pPr>
            <w:r>
              <w:rPr/>
              <w:t>U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model procesów logistycznych w powiązaniu z pozostałymi procesami organizacji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120"/>
              <w:rPr/>
            </w:pPr>
            <w:r>
              <w:rPr/>
              <w:t>U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ać i wykorzystać narzędzia informatyczne do wsparcia procesów logistycznych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120"/>
              <w:rPr/>
            </w:pPr>
            <w:r>
              <w:rPr/>
              <w:t>U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analizy wydajności poszczególnych procesów logistycznych, ustalić ich efektywność i sprawność oraz dokonać ich optymalizacji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120"/>
              <w:rPr/>
            </w:pPr>
            <w:r>
              <w:rPr/>
              <w:t>K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120" w:after="120"/>
              <w:rPr/>
            </w:pPr>
            <w:r>
              <w:rPr/>
              <w:t>przedsiębiorczego i kreatywnego podejścia do rozwiązywania problemów z zakresu procesów logistycznych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K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K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K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120"/>
              <w:rPr/>
            </w:pPr>
            <w:r>
              <w:rPr/>
              <w:t>K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120" w:after="120"/>
              <w:rPr/>
            </w:pPr>
            <w:r>
              <w:rPr/>
              <w:t>określania priorytetów i planowania zadań związanych z wykonaniem projektu oraz rozstrzygania dylematów decyzyjnych związanych z racjonalizacją procesów logistycznych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120"/>
              <w:rPr/>
            </w:pPr>
            <w:r>
              <w:rPr/>
              <w:t>K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120" w:after="120"/>
              <w:rPr/>
            </w:pPr>
            <w:r>
              <w:rPr/>
              <w:t>ma świadomość ważności pozatechnicznych aspektów podejmowanej działalności i odpowiedzialności za podejmowane decyzje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1134"/>
        <w:gridCol w:w="992"/>
        <w:gridCol w:w="993"/>
        <w:gridCol w:w="850"/>
        <w:gridCol w:w="992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Podpunkty"/>
        <w:spacing w:before="120" w:after="80"/>
        <w:rPr>
          <w:szCs w:val="22"/>
        </w:rPr>
      </w:pPr>
      <w:r>
        <w:rPr>
          <w:szCs w:val="22"/>
        </w:rPr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, w jaki sposób dane treści będą realizowane (zajęcia na uczelni lub obowiązkowe / dodatkowe zajęcia na platformie e-learningowej prowadzone z wykorzystaniem metod i technik kształcenia na odległość)</w:t>
      </w:r>
    </w:p>
    <w:p>
      <w:pPr>
        <w:pStyle w:val="Rdtytu"/>
        <w:spacing w:before="420" w:after="60"/>
        <w:ind w:left="0" w:right="0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RODZAJ ZAJĘĆ: Wykład i projekt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534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pacing w:lineRule="auto" w:line="240" w:before="120" w:after="0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18"/>
              </w:rPr>
              <w:t>Lp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pacing w:lineRule="auto" w:line="240" w:before="12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eść zaję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-57" w:right="-57" w:hanging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dtytu"/>
              <w:snapToGrid w:val="false"/>
              <w:spacing w:before="60" w:after="0"/>
              <w:ind w:left="0" w:right="0"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rubryce"/>
              <w:snapToGrid w:val="false"/>
              <w:spacing w:before="60" w:after="60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Istota i przedmiot logistyki (pojęcie logistyki, powstanie i rozwój logistyki, system logi-styczny, rodzaje systemów logistycznych, analiza systemów logistycznych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/>
            </w:pPr>
            <w:r>
              <w:rPr/>
              <w:t>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cesy logistyczne w przedsiębiorstwie (procesy logistyczne w sferze zaopatrzenia, produkcji i dystrybucj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/>
            </w:pPr>
            <w:r>
              <w:rPr/>
              <w:t>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rządzanie procesami logistycznymi (podejście procesowe w organizacji, klasyfikacja rodzajowa procesów, istota zarządzania procesami, metody i narzędzia zarządzania procesami gospodarczymi, dobre i złe praktyki zarządzania procesami, przypadek analityczny - mapowanie procesu logistyczneg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/>
            </w:pPr>
            <w:r>
              <w:rPr/>
              <w:t>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szty procesów logistycznych (pojęcie i zakres kosztów logistycznych, przekroje strukturalne kosztów logistycznych, rachunek kosztów logistyki, kalkulacja kosztów logistycznych, przypadek analityczny - zastosowanie metody ABC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/>
            </w:pPr>
            <w:r>
              <w:rPr/>
              <w:t>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Controlling procesów logistycznych (pojęcie controllingu, zadania controllingu procesów, organizacja kontrolingu procesów, instrumenty controlingu procesów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zaznaczyć „X” w odniesieniu do poszczególnych efektów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ustny, projekt, dyskusje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357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357" w:right="0" w:hanging="0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552"/>
        <w:gridCol w:w="2468"/>
        <w:gridCol w:w="2629"/>
      </w:tblGrid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Efekt uczenia s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ocenę 3 ; 3,5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tudent  potraf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ocenę 4 ; 4,5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tudent potraf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ocenę 5 ; „zal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tudent potrafi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20" w:after="20"/>
              <w:ind w:left="-57" w:right="-57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udent biernie przyswaja treści z zakresu projektowania systemów logistycznych z wykazaniem zdolności do koncentracji uwagi i słuchania. W stopniu podstawowym zna i rozumie pojęcie i istotę logistyki, procesy i systemy logistyczne oraz wyzwania logistyczne współczesnej gospodarki. Posiada podstawową wiedzę z zakresu zarządzania procesami logistyczny mi oraz dotyczącą metod i narzędzi projektowania procesów i systemów logistycznych. Ma podstawową wiedzę dotyczącą kosztów procesów logistycznych oraz zadań i instrumentów controllingu procesów logistycznych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20" w:after="20"/>
              <w:ind w:left="-57" w:right="-57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udent aktywnie uczestniczy w zajęciach, dokonuje oceny znaczenia projektowania systemów logistycznych. W stopniu dobrym zna i rozumie pojęcie i istotę logistyki, procesy i systemy logistyczne oraz wyzwania logistyczne współczesnej go-spodarki. Posiada dobrą wiedzę z zakresu zarządzania procesami logistycznymi oraz dobrze zna metody i narzędzia projektowania procesów i systemów logistycznych. Ma dobrą wiedzę dotyczącą kosztów procesów logistycznych oraz zadań i instrumentów controllingu procesów logistycznych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20" w:after="20"/>
              <w:ind w:left="-57" w:right="-57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udent dokonuje integracji postawy zgodnie z sugerowanym wzorcem, rozwija własny system wartości związanych z projektowania systemów logistycznych. W stopniu zaawansowanym zna i rozumie pojęcie i istotę logistyki, procesy i systemy logistyczne oraz wy-zwania logistyczne współczesnej gospodarki. Posiada bardzo dobrą wiedzę z zakresu zarządzania procesami logi-stycznymi oraz bardzo dobrze zna metody i narzędzia projektowania procesów i systemów logistycznych. Ma zaawansowaną wiedzę dotyczącą kosztów procesów logistycznych oraz zadań i instrumentów controllingu procesów logistycznych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udent w stopniu podstawowym potrafi ocenić sytuację i identyfikować potrzeby logistyczne przedsiębiorstwa,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ować funkcje procesów logistycznych, stworzyć model procesów logistycznych w powiązaniu z pozostałymi procesami organizacji, a takż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brać i wykorzystać narzędzia informatyczne do wsparcia procesów logistycznych. Student potraf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konać podstawowej analizy wydajności poszczególnych procesów logistycznych, ustalić ich efektywność i sprawność oraz dokonać ich optymalizacji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udent w stopniu dobrym potrafi ocenić sytuację i identyfikować potrzeby logistyczne przedsiębiorstwa,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ować funkcje procesów logistycznych, stworzyć model procesów logistycznych w powiązaniu z pozostałymi procesami organizacji, a takż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brać i wykorzystać narzędzia informatyczne do wsparcia procesów logistycznych. Student potrafi w stopniu dobrym dokonać analizy wydajności poszczególnych procesów logistycznych, ustalić ich efektywność i sprawność oraz dokonać ich optymalizacji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udent w stopniu bardzo dobrym potrafi ocenić sytuację i identyfikować potrzeby logistyczne przedsiębiorstwa,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ować funkcje procesów logistycznych, stworzyć model procesów logistycznych w powiązaniu z pozostałymi procesami organizacji, a takż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ind w:left="-57" w:right="-57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brać i wykorzystać narzędzia informatyczne do wsparcia procesów logistycznych. Student potrafi w stopniu bardzo dobrym dokonać analizy wydajności poszczególnych procesów logistycznych, ustalić ich efektywność i sprawność oraz dokonać ich optymalizacji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udent w stopniu podstawowym jest gotów do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przedsiębiorczego i kreatywnego podejścia do rozwiązywania problemów z zakresu procesów logistycznych, określania priorytetów i planowania zadań związanych z wykonaniem projektu oraz rozstrzygania dylematów decyzyjnych związanych z racjonalizacją procesów logistycznych. Student ma świadomość ważności pozatechnicznych aspektów podejmowanej działalności i odpowiedzialności za podejmowane decyzje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udent w stopniu dobrym jest gotów do przedsiębiorczego i kreatywnego podejścia do rozwiązywania problemów z zakresu procesów logistycznych, określania priorytetów i planowania zadań związanych z wykonaniem projektu oraz rozstrzygania dylematów decyzyjnych związanych z racjonalizacją procesów logistycznych. Student ma świadomość ważności pozatechnicznych aspektów podejmowanej działalności i odpowiedzialności za podejmowane decyzje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ind w:left="-57" w:right="-57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udent w pełni jest gotów do przedsiębiorczego i kreatywnego podejścia do rozwiązywania problemów z zakresu procesów logistycznych, określania priorytetów i planowania zadań związanych z wykonaniem projektu oraz rozstrzygania dylematów decyzyjnych związanych z racjonalizacją procesów logistycznych. Student ma świadomość ważności pozatechnicznych aspektów podejmowanej działalności i odpowiedzialności za podejmowane decyzje.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Cieśla M., Hat-Garncarz G., Opasiak T., Nowakowski P., Logistyka w łańcuchach dostaw: wybrane zagadnienia, Wydawnictwo Politechniki Śląskiej, Gliwice 2017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Gołembska E., Logistyka międzynarodowa: aktualne trendy rozwoju, najnowsze wyniki badań, sprawdzone metody zarządzania, Wydawnictwo Naukowe PWN, Warszawa 2014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Harrison A. Remko van Hoek, Zarządzanie logistyką, Polskie Wydawnictwo Ekonomiczne, Warszawa 201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Jacyna M. red., Kształtowanie systemów w wybranych obszarach transportu i logistyki, Oficyna Wydawnicza Politechniki Warszawskiej, Warszawa 201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Kordel Z., Kuriata A., Logistyka i transport w ujęciu systemowym, CeDeWu, Warszawa 201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Kuriata A., Logistyka i transport: teoria oraz praktyczne zastosowania, CeDeWu, Warszawa 201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Miler R., Mytlewski A., Pac B. red. nauk., Wymiary logistyki - aspekt transportowy, Wyższa Szkoła Bankowa, Gdańsk 201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Twaróg J. Koszty logistyki przedsiębiorstw, Instytut Logistyki i Magazynowania, Poznań 2003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Blaik P., Logistyka: koncepcja zintegrowanego zarządzania, PWE, Warszawa 2001</w:t>
      </w:r>
    </w:p>
    <w:p>
      <w:pPr>
        <w:pStyle w:val="Normal"/>
        <w:numPr>
          <w:ilvl w:val="0"/>
          <w:numId w:val="3"/>
        </w:numPr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Niziński S., Żurek J., Ligier K., Logistyka dla inżynierów, Wydawnictwa Komunikacji i Łączności, Warszawa 2011.</w:t>
      </w:r>
    </w:p>
    <w:p>
      <w:pPr>
        <w:pStyle w:val="Punktygwne"/>
        <w:rPr/>
      </w:pPr>
      <w:r>
        <w:rPr/>
        <w:t>4. Nakład pracy studenta - bilans punktów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23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23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NST</w:t>
            </w:r>
          </w:p>
        </w:tc>
      </w:tr>
      <w:tr>
        <w:trPr>
          <w:trHeight w:val="4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 nauczycielem akademickim w siedzibie ucze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61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0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i. 10% godz. przewidzianych na każdą formę zaję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30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.08.2021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Rafał Kucharczy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Mateusz Hamer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Załącznik nr 1 do Zarządzenia nr 60/R/WSPA/2016-2017 Rektora Wyższej Szkoły Przedsiębiorczości i Administracji w Lublinie z dnia 24 lipca 2017 roku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10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1-08-30T07:58:00Z</dcterms:modified>
  <cp:revision>15</cp:revision>
  <dc:subject>TERMODYNAMIKA</dc:subject>
  <dc:title>Karta przedmiotu</dc:title>
</cp:coreProperties>
</file>