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gacja w lotach bezzałog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0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Transport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Wydzia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Nauk Technicznych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ksploatacja dronó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inż. Marek Magniszewski / mgr Michał Miron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Polski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enci, którzy wybrali specjalność Eksploatacja dronów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przepisów dotyczących nawigacji w lotach bezzałogow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odstawowych definicji i dotyczących nawigacji w lotach bezzałogow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Zdobycie praktycznej umiejętności wykorzystywania przepisów</w:t>
            </w:r>
            <w:r>
              <w:rPr>
                <w:b w:val="false"/>
                <w:sz w:val="20"/>
              </w:rPr>
              <w:t xml:space="preserve"> dotyczących nawigacji w lotach bezzałogowych</w:t>
            </w:r>
            <w:r>
              <w:rPr>
                <w:rFonts w:eastAsia="Verdana"/>
                <w:b w:val="false"/>
                <w:sz w:val="20"/>
              </w:rPr>
              <w:t>, orzecznictwa celem ich właściwego wykorzystania w praktyce sporządzania umów ze szczególnym uwzględnieniem dziedziny transportu lotni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sz w:val="20"/>
        </w:rPr>
      </w:pPr>
      <w:r>
        <w:rPr>
          <w:sz w:val="20"/>
        </w:rPr>
        <w:t xml:space="preserve">Przedmiotowe efekty uczenia się, z podziałem na </w:t>
      </w:r>
      <w:r>
        <w:rPr>
          <w:smallCaps/>
          <w:sz w:val="20"/>
        </w:rPr>
        <w:t>wiedzę</w:t>
      </w:r>
      <w:r>
        <w:rPr>
          <w:sz w:val="20"/>
        </w:rPr>
        <w:t xml:space="preserve">, </w:t>
      </w:r>
      <w:r>
        <w:rPr>
          <w:smallCaps/>
          <w:sz w:val="20"/>
        </w:rPr>
        <w:t>umiejętności</w:t>
      </w:r>
      <w:r>
        <w:rPr>
          <w:sz w:val="20"/>
        </w:rPr>
        <w:t xml:space="preserve"> i </w:t>
      </w:r>
      <w:r>
        <w:rPr>
          <w:smallCaps/>
          <w:sz w:val="20"/>
        </w:rPr>
        <w:t>kompetencje</w:t>
      </w:r>
      <w:r>
        <w:rPr>
          <w:sz w:val="20"/>
        </w:rPr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W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ma wiedzę w zakresie lotniczych systemów nawigacyjnych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ż_W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Verdana"/>
              </w:rPr>
            </w:pPr>
            <w:r>
              <w:rPr>
                <w:rFonts w:eastAsia="Verdana"/>
              </w:rPr>
              <w:t>zna i rozumie fizyczne podstawy działania układów, urządzeń i systemów nawigacyjnych bezzałogowych statków powietrznych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W3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Verdana"/>
              </w:rPr>
            </w:pPr>
            <w:r>
              <w:rPr>
                <w:rFonts w:eastAsia="Verdana"/>
              </w:rPr>
              <w:t>zasady nawigacji w lotach bezzałogowych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rozumiewać się przy użyciu różnych technik w środowisku lotniczym, wykorzystując fachowe słownictwo polskie i angielskie, dotyczące lotniczych systemów nawigacyjnych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ż_U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ć zadania techniczne w obszarze lotniczego systemu nawigacyjnego w lotach bezzałogowych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kreślania priorytetów przy wykonywaniu zadań z zakresu nawigacji w lotach bezzałohowych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_K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>
          <w:sz w:val="20"/>
        </w:rPr>
      </w:pPr>
      <w:r>
        <w:rPr>
          <w:sz w:val="20"/>
        </w:rPr>
        <w:t>3.3. Formy zajęć dydaktycznych i ich wymiar godzinowy - Studia stacjonarne (ST), Studia niestacjonarne (ST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851"/>
        <w:gridCol w:w="850"/>
        <w:gridCol w:w="851"/>
        <w:gridCol w:w="850"/>
        <w:gridCol w:w="709"/>
        <w:gridCol w:w="992"/>
      </w:tblGrid>
      <w:tr>
        <w:trPr>
          <w:trHeight w:val="9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sz w:val="20"/>
        </w:rPr>
      </w:pPr>
      <w:r>
        <w:rPr>
          <w:sz w:val="20"/>
        </w:rPr>
        <w:t xml:space="preserve">3.4. Treści kształcenia </w:t>
      </w:r>
      <w:r>
        <w:rPr>
          <w:b w:val="false"/>
          <w:sz w:val="20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543"/>
        <w:gridCol w:w="1276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ZAJĘCIA NA PLATFORMIE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before="0" w:after="20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w problematykę ruchu lotnicz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ska Agencja Żeglugi Powietrznej- przepisy wykonywania lotów BSP i nawig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BSP w rejonie portu lotnicz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nawigacji satelitar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łowiek jako operator UAV- możliwości i ogranic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iągi i planowanie lotu B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nawigacji w lotach bezzało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cedury operacyjne BS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 warunków meteorologicznych na nawigację B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wykonywania lotów BSP i sytuacje awaryj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Rdtytu"/>
        <w:spacing w:before="420" w:after="60"/>
        <w:ind w:left="0"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RODZAJ ZAJĘĆ:ĆWICZENIA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5"/>
        <w:gridCol w:w="1276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Lp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Treść zaję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NS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mallCaps/>
                <w:spacing w:val="-6"/>
                <w:sz w:val="20"/>
                <w:szCs w:val="20"/>
              </w:rPr>
            </w:pPr>
            <w:r>
              <w:rPr>
                <w:b w:val="false"/>
                <w:smallCaps/>
                <w:spacing w:val="-6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  <w:szCs w:val="20"/>
              </w:rPr>
            </w:pPr>
            <w:r>
              <w:rPr>
                <w:b w:val="false"/>
                <w:spacing w:val="-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ZAJĘCIA NA PLATFORM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ktyczne przykłady i prace nad przygotowaniem postanowień umownych zgodnie z przepisami odnośnie nawigacji w lotach bezzałog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ktyczne prace nad przygotowywaniem umów związanych z transportem lotnicz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 xml:space="preserve">3.5. Metody weryfikacji efektów uczenia się </w:t>
      </w:r>
      <w:r>
        <w:rPr>
          <w:b w:val="false"/>
          <w:sz w:val="20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</w:rPr>
        <w:t>Wykład:</w:t>
      </w:r>
      <w:r>
        <w:rPr>
          <w:b w:val="false"/>
          <w:sz w:val="20"/>
        </w:rPr>
        <w:t xml:space="preserve"> egzamin pisemny, dyskusje</w:t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</w:rPr>
        <w:t>Ćwiczenia:</w:t>
      </w:r>
      <w:r>
        <w:rPr>
          <w:b w:val="false"/>
          <w:sz w:val="20"/>
        </w:rPr>
        <w:t xml:space="preserve"> kolokwium, dyskusje, rozwiązywanie praktycznych przykładów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>
          <w:sz w:val="20"/>
        </w:rPr>
      </w:pPr>
      <w:r>
        <w:rPr>
          <w:sz w:val="20"/>
        </w:rPr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Na ocenę 3 lub „zal.”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a ocenę 5 student zna i rozumie/potrafi/jest gotów do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dostatecznym ma wiedzę w zakresie 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dobrym ma wiedzę w zakresie W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bardzo dobrym ma wiedzę w zakresie W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dostatecznym ma umiejętności w zakresie 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dobrym ma umiejętności w zakresie 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bardzo dobrym ma umiejętności w zakresie U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dostatecznym ma kompetencje w zakresie 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dobrym ma kompetencje w zakresie 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stopniu bardzo dobrym ma kompetencje w zakresie K</w:t>
            </w:r>
          </w:p>
        </w:tc>
      </w:tr>
    </w:tbl>
    <w:p>
      <w:pPr>
        <w:pStyle w:val="Podpunkty"/>
        <w:spacing w:before="0" w:after="80"/>
        <w:ind w:left="0" w:right="0" w:hanging="0"/>
        <w:rPr>
          <w:sz w:val="20"/>
        </w:rPr>
      </w:pPr>
      <w:r>
        <w:rPr>
          <w:sz w:val="20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Podstaw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a z dnia 3 lipca 2002 roku Prawo Lotnic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szywacz W., Drony. Przepisy, budowa i eksploatacja BSP, loty, meteorologia, nawigacja, pilot, bezpieczeństwo, Poligraf, Brzezia Łąka,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rkiewicz J., GPS i inne satelitarne systemy nawigacyjne, WKŁ, Warszawa, 2007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ruszewski P., Nawigacja satelitarna w praktyce, KaBe, Krosno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 xml:space="preserve">zupełniająca: 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larski M., Inżynieria ruchu lotniczego, Wydawnictwo Politechniki Warszawskiej, Warszawa, 2006 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yadda.icm.edu.pl/yadda/element/bwmeta1.element.baztech-article-BWA9-0049-0022</w:t>
      </w:r>
    </w:p>
    <w:p>
      <w:pPr>
        <w:pStyle w:val="Punktygw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21 r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rek Magnisz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teusz Hamera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9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1-08-30T07:16:00Z</dcterms:modified>
  <cp:revision>32</cp:revision>
  <dc:subject>TERMODYNAMIKA</dc:subject>
  <dc:title>Karta przedmiotu</dc:title>
</cp:coreProperties>
</file>