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ologie informacyj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>
                <w:strike/>
              </w:rPr>
              <w:t>Stacjonarne</w:t>
            </w:r>
            <w:r>
              <w:rPr/>
              <w:t>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pierwszego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Wydzia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Wydział Nauk Społecznych i Humanistycznych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7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Ewa Galant-Szala w zast. Mgr Monika Kło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brak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32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color w:val="0070C0"/>
              </w:rPr>
            </w:pPr>
            <w:r>
              <w:rPr/>
              <w:t>Poznanie przez studentów struktury, narzędzi i usług technologii informacyjnych, przede wszystkim komputera i Internetu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color w:val="0070C0"/>
              </w:rPr>
            </w:pPr>
            <w:r>
              <w:rPr/>
              <w:t>Zapoznanie studentów ze sprzętem i oprogramowaniem dotyczącym tworzenia, przesyłania, prezentowania i zabezpieczania informacj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60" w:after="0"/>
              <w:ind w:left="0" w:right="0" w:hanging="0"/>
              <w:rPr/>
            </w:pPr>
            <w:r>
              <w:rPr/>
              <w:t>Wypracowanie umiejętności doboru odpowiednich narzędzi informatycznych do realizacji własnych zadań, przygotowanie studentów do świadomego uczestnictwa w społeczeństwie informacyjny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70C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wijanie świadomej motywacji do przestrzegania regulacji występujących w społeczeństwie informacyjnym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Wykształcenie umiejętności wykorzystania narzędzi informatyki w pracy zawodow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26"/>
        <w:gridCol w:w="938"/>
        <w:gridCol w:w="937"/>
        <w:gridCol w:w="937"/>
        <w:gridCol w:w="937"/>
        <w:gridCol w:w="1088"/>
        <w:gridCol w:w="670"/>
        <w:gridCol w:w="821"/>
      </w:tblGrid>
      <w:tr>
        <w:trPr>
          <w:trHeight w:val="5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Opis przedmiotowych efektów uczenia się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Odniesienie do kierunkowych efektów</w:t>
            </w:r>
          </w:p>
          <w:p>
            <w:pPr>
              <w:pStyle w:val="Nagwkitablic"/>
              <w:spacing w:before="0" w:after="20"/>
              <w:rPr/>
            </w:pPr>
            <w:r>
              <w:rPr/>
              <w:t>uczenia się (symbole)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Sposób realizacji (X)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ST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NST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platformi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platformie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>- zna i rozumie  podstawowe pojęcia informatyki („system operacyjny”, „bezpieczeństwo systemów komputerowych”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entury Gothic"/>
                <w:sz w:val="20"/>
                <w:szCs w:val="18"/>
              </w:rPr>
              <w:t>- zna i rozumie problemy bezpieczeństwa systemów komputerowych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 xml:space="preserve">- posiada wiedzę o strukturach, narzędziach i usługach technologii informacyjnych, przede wszystkim komputera i Internet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>- zna podstawowe programy, aplikacje z zakresu technologii informacyjnych (edytory tekstów, arkusze kalkulacyjne, prezentacje multimedialne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otrafi przygotować w edytorze tekstu pismo oraz raport zawierający stronę tytułową, spis treści, spis tabel, rysunków, m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trafi przygotować w arkuszu kalkulacyjnym bazę danych do tworzenia korespondencji seryjne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przygotować dokument korespondencji seryjnej (np. pismo,  etykiety adresow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przygotować prezentację multimedialną z wykorzystaniem najlepszych technik autoprezent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ADM_U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 Narrow"/>
                <w:color w:val="000000"/>
                <w:sz w:val="20"/>
                <w:szCs w:val="24"/>
              </w:rPr>
            </w:pPr>
            <w:r>
              <w:rPr>
                <w:rFonts w:cs="Arial Narrow" w:ascii="Tahoma" w:hAnsi="Tahoma"/>
                <w:color w:val="000000"/>
                <w:sz w:val="2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 xml:space="preserve">- potrafi wykorzystywać dane statystyczne (stat.gov.pl) w arkuszach kalkulacyjnych do przygotowania prognoz statystycznych (analiza trendu) oraz przygotować wykresy ilustrujące wyniki analizy danych statystyczn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>- potrafi przygotować pismo z zastosowaniem prostego języka i form grzecznościowych stosowanych w administracj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Century Gothic"/>
                <w:sz w:val="20"/>
                <w:szCs w:val="18"/>
              </w:rPr>
              <w:t>- zna zasady podległości służbowej i zasady parafowania, akceptacji i podpisu dokumentów w administr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>- potrafi w sposób jasny i komunikatywny poprowadzić prezentację, z wykorzystaniem prezentacji multimedial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>- potrafi zaprezentować siebie jako najlepszego kandydata na stanowisko pracy o które się ubiega w administracji publicznej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_K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 Narrow"/>
                <w:color w:val="000000"/>
                <w:sz w:val="20"/>
                <w:szCs w:val="24"/>
              </w:rPr>
            </w:pPr>
            <w:r>
              <w:rPr>
                <w:rFonts w:cs="Arial Narrow" w:ascii="Tahoma" w:hAnsi="Tahoma"/>
                <w:color w:val="000000"/>
                <w:sz w:val="2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>- potrafi wysnuć wnioski opierając się na faktach (danych publicznych udostępnionych w sieci) w zakresie odpowiedzi na pis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 xml:space="preserve">- potrafi w sposób kreatywny przedstawić problem, jego stan faktyczny i umiejętnie zaproponować rozwiązania problemu (różne warianty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>- potrafi zaprezentować swoją opinię na dany temat lub przekazać opinię przełożonych w pismach lub wiadomościach elektronicznych (poczta e-mail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_K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K3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>- potrafi ocenić efekt końcowy poprawności przygotowania dokumentu, bazy danych czy prezentacji z wykorzystaniem list sprawdzającyc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dane treści będą realizowane (zajęcia na uczelni lub obowiązkowe / dodatkowe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tbl>
      <w:tblPr>
        <w:tblW w:w="885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402"/>
        <w:gridCol w:w="1417"/>
        <w:gridCol w:w="1134"/>
        <w:gridCol w:w="1134"/>
        <w:gridCol w:w="1276"/>
      </w:tblGrid>
      <w:tr>
        <w:trPr>
          <w:trHeight w:val="19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Treść zajęć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Sposób realizacji</w:t>
            </w:r>
          </w:p>
        </w:tc>
      </w:tr>
      <w:tr>
        <w:trPr>
          <w:trHeight w:val="19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S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NST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>
                <w:sz w:val="16"/>
                <w:szCs w:val="16"/>
              </w:rPr>
              <w:t>ZAJĘCIA NA PLATFOR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PLATFORMI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organizacji zajęć oraz warunków zaliczenia przedmiotu. Podstawowe pojęcia informatyki: obszary zastosow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blemy bezpieczeństwa systemów komputer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blemy prawne i etyczne w informat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i działanie sprzętu komputer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Co to jest system operacyjny? Podstawowe zagad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ementy edycji teks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Elementy tworzenia arkusza kalkulac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aca z bazami danych: podstawowe pojęcia i met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Elementy tworzenia prezentacji multimedi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ykorzystanie sieci Internet do pozyskiwania i wymiany inform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Opracowanie na ocenę prezentacji multimedialnej zawierającej różnego typu elementy multimedial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Przedmiot kończy się zaliczeniem z oceną.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Zaliczenie uzyska student, który wykaże się łącznie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obecnością na co najmniej 3 zajęciach (9 godzin) z planowanych 5-ciu zajęć (15 godzin), obecność będzie analizowana na podstawie logowania się studentów lub aktywnym udziałem w zajęciach na platformie zdalnego nauczania WSPA  uwidocznionym w odsyłanych do wykładowcy wykonywanych ćwiczeniach (minimum 3), również po godzinach zajęć, o ile student nie zdąży ich wykonać w trakcie zajęć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- opracowaniem w grupie lub indywidualnie prezentacji multimedialnej, która zostanie przesłana wykładowcy w formie elektronicznej zapisanej w pliku pdf lub pptx na platformę zdalnego nauczania WSPA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Ocena zostanie wystawiona przez wykładowcę po stwierdzeniu podstaw do zaliczenia przedmiotu danemu studentowi i dokonaniu oceny opracowanej indywidulanie lub w grupie złożonej prezentacji multimedialnej na temat związany z kierunkiem studiów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Zajęcia w formie laboratorium odbywają się poprzez platformę zdalnego nauczania WSPA przy użyciu metod i technik kształcenia na odległość, ze szczególnym uwzględnieniem wideokonferencji prowadzonej w czasie rzeczywistym.</w:t>
      </w:r>
    </w:p>
    <w:p>
      <w:pPr>
        <w:pStyle w:val="Podpunkty"/>
        <w:numPr>
          <w:ilvl w:val="0"/>
          <w:numId w:val="4"/>
        </w:numPr>
        <w:spacing w:before="0" w:after="60"/>
        <w:rPr/>
      </w:pPr>
      <w:r>
        <w:rPr>
          <w:b w:val="false"/>
        </w:rPr>
        <w:t>Na wstępie laboratorium wykładowca syntetycznie przedstawia i omawia:</w:t>
      </w:r>
    </w:p>
    <w:p>
      <w:pPr>
        <w:pStyle w:val="Podpunkty"/>
        <w:numPr>
          <w:ilvl w:val="1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podstawowe pojęcia informatyki oraz przedstawia obszary zastosowań,</w:t>
      </w:r>
    </w:p>
    <w:p>
      <w:pPr>
        <w:pStyle w:val="Podpunkty"/>
        <w:numPr>
          <w:ilvl w:val="1"/>
          <w:numId w:val="4"/>
        </w:numPr>
        <w:spacing w:before="0" w:after="60"/>
        <w:rPr/>
      </w:pPr>
      <w:r>
        <w:rPr>
          <w:b w:val="false"/>
        </w:rPr>
        <w:t>problemy bezpieczeństwa systemów komputerowych,</w:t>
      </w:r>
    </w:p>
    <w:p>
      <w:pPr>
        <w:pStyle w:val="Podpunkty"/>
        <w:numPr>
          <w:ilvl w:val="1"/>
          <w:numId w:val="4"/>
        </w:numPr>
        <w:spacing w:before="0" w:after="60"/>
        <w:rPr/>
      </w:pPr>
      <w:r>
        <w:rPr>
          <w:b w:val="false"/>
        </w:rPr>
        <w:t>problemy prawne i etyczne w informatyce,</w:t>
      </w:r>
    </w:p>
    <w:p>
      <w:pPr>
        <w:pStyle w:val="Podpunkty"/>
        <w:numPr>
          <w:ilvl w:val="1"/>
          <w:numId w:val="4"/>
        </w:numPr>
        <w:spacing w:before="0" w:after="60"/>
        <w:rPr/>
      </w:pPr>
      <w:r>
        <w:rPr>
          <w:b w:val="false"/>
        </w:rPr>
        <w:t>budowę i działanie sprzętu komputerowego,</w:t>
      </w:r>
    </w:p>
    <w:p>
      <w:pPr>
        <w:pStyle w:val="Podpunkty"/>
        <w:numPr>
          <w:ilvl w:val="1"/>
          <w:numId w:val="4"/>
        </w:numPr>
        <w:spacing w:before="0" w:after="60"/>
        <w:rPr/>
      </w:pPr>
      <w:r>
        <w:rPr>
          <w:b w:val="false"/>
        </w:rPr>
        <w:t>podstawowe zagadnienia dotyczące systemów operacyjnych,</w:t>
      </w:r>
    </w:p>
    <w:p>
      <w:pPr>
        <w:pStyle w:val="Podpunkty"/>
        <w:numPr>
          <w:ilvl w:val="1"/>
          <w:numId w:val="4"/>
        </w:numPr>
        <w:spacing w:before="0" w:after="60"/>
        <w:rPr/>
      </w:pPr>
      <w:r>
        <w:rPr>
          <w:b w:val="false"/>
        </w:rPr>
        <w:t>pracę z bazami danych: podstawowe pojęcia i metody,</w:t>
      </w:r>
    </w:p>
    <w:p>
      <w:pPr>
        <w:pStyle w:val="Podpunkty"/>
        <w:numPr>
          <w:ilvl w:val="1"/>
          <w:numId w:val="4"/>
        </w:numPr>
        <w:spacing w:before="0" w:after="60"/>
        <w:rPr/>
      </w:pPr>
      <w:r>
        <w:rPr>
          <w:b w:val="false"/>
        </w:rPr>
        <w:t>wykorzystanie sieci Internet do pozyskiwania i wymiany informacji.</w:t>
      </w:r>
    </w:p>
    <w:p>
      <w:pPr>
        <w:pStyle w:val="Podpunkty"/>
        <w:numPr>
          <w:ilvl w:val="0"/>
          <w:numId w:val="4"/>
        </w:numPr>
        <w:spacing w:before="0" w:after="60"/>
        <w:rPr/>
      </w:pPr>
      <w:r>
        <w:rPr>
          <w:b w:val="false"/>
        </w:rPr>
        <w:t>W trakcie zajęć wykładowca prezentuje również zagadnienia, które posłużą do wykorzystania wiedzy w praktyce, tj. z zakresu:</w:t>
      </w:r>
    </w:p>
    <w:p>
      <w:pPr>
        <w:pStyle w:val="Podpunkty"/>
        <w:numPr>
          <w:ilvl w:val="1"/>
          <w:numId w:val="4"/>
        </w:numPr>
        <w:spacing w:before="0" w:after="60"/>
        <w:rPr>
          <w:b w:val="false"/>
          <w:b w:val="false"/>
        </w:rPr>
      </w:pPr>
      <w:r>
        <w:rPr>
          <w:b w:val="false"/>
          <w:szCs w:val="18"/>
        </w:rPr>
        <w:t>elementów edycji tekstu:</w:t>
      </w:r>
    </w:p>
    <w:p>
      <w:pPr>
        <w:pStyle w:val="Podpunkty"/>
        <w:numPr>
          <w:ilvl w:val="2"/>
          <w:numId w:val="4"/>
        </w:numPr>
        <w:spacing w:before="0" w:after="60"/>
        <w:rPr>
          <w:b w:val="false"/>
          <w:b w:val="false"/>
        </w:rPr>
      </w:pPr>
      <w:bookmarkStart w:id="0" w:name="_Hlk62066963"/>
      <w:bookmarkEnd w:id="0"/>
      <w:r>
        <w:rPr>
          <w:b w:val="false"/>
        </w:rPr>
        <w:t>podstaw przetwarzania tek</w:t>
      </w:r>
      <w:r>
        <w:rPr>
          <w:b w:val="false"/>
          <w:szCs w:val="18"/>
        </w:rPr>
        <w:t>stów (edycji oraz formatowanie dokumentów, wstawianie list i spisów, wzorów matematycznych, grafiki, diagramów oraz tabel),</w:t>
      </w:r>
    </w:p>
    <w:p>
      <w:pPr>
        <w:pStyle w:val="Podpunkty"/>
        <w:numPr>
          <w:ilvl w:val="2"/>
          <w:numId w:val="4"/>
        </w:numPr>
        <w:spacing w:before="0" w:after="60"/>
        <w:rPr/>
      </w:pPr>
      <w:r>
        <w:rPr>
          <w:b w:val="false"/>
        </w:rPr>
        <w:t>zaawansowanego przetwarzania teksów (korespondencja seryjna, dokumenty gazetowe),</w:t>
      </w:r>
    </w:p>
    <w:p>
      <w:pPr>
        <w:pStyle w:val="Podpunkty"/>
        <w:numPr>
          <w:ilvl w:val="1"/>
          <w:numId w:val="4"/>
        </w:numPr>
        <w:spacing w:before="0" w:after="60"/>
        <w:rPr>
          <w:b w:val="false"/>
          <w:b w:val="false"/>
        </w:rPr>
      </w:pPr>
      <w:bookmarkStart w:id="1" w:name="_Hlk62066963"/>
      <w:bookmarkEnd w:id="1"/>
      <w:r>
        <w:rPr>
          <w:b w:val="false"/>
          <w:szCs w:val="18"/>
        </w:rPr>
        <w:t>elementów tworzenia arkusza kalkulacyjnego:</w:t>
      </w:r>
    </w:p>
    <w:p>
      <w:pPr>
        <w:pStyle w:val="Podpunkty"/>
        <w:numPr>
          <w:ilvl w:val="2"/>
          <w:numId w:val="4"/>
        </w:numPr>
        <w:spacing w:before="0" w:after="60"/>
        <w:rPr/>
      </w:pPr>
      <w:r>
        <w:rPr>
          <w:b w:val="false"/>
          <w:szCs w:val="18"/>
        </w:rPr>
        <w:t xml:space="preserve"> </w:t>
      </w:r>
      <w:bookmarkStart w:id="2" w:name="_Hlk62067220"/>
      <w:r>
        <w:rPr>
          <w:b w:val="false"/>
          <w:szCs w:val="18"/>
        </w:rPr>
        <w:t>podstawowych</w:t>
      </w:r>
      <w:r>
        <w:rPr>
          <w:b w:val="false"/>
        </w:rPr>
        <w:t xml:space="preserve"> operacji w arkuszach kalkulacyjnych (wprowadzanie i formatowanie danych, wykonywanie obliczeń oraz adresowanie komórek),</w:t>
      </w:r>
    </w:p>
    <w:p>
      <w:pPr>
        <w:pStyle w:val="Podpunkty"/>
        <w:numPr>
          <w:ilvl w:val="2"/>
          <w:numId w:val="4"/>
        </w:numPr>
        <w:spacing w:before="0" w:after="60"/>
        <w:rPr/>
      </w:pPr>
      <w:r>
        <w:rPr>
          <w:b w:val="false"/>
        </w:rPr>
        <w:t xml:space="preserve">zaawansowanych obliczeń arkuszowych (stosowanie formuł warunkowych, funkcji </w:t>
      </w:r>
      <w:r>
        <w:rPr>
          <w:b w:val="false"/>
          <w:szCs w:val="18"/>
        </w:rPr>
        <w:t>matematycznych</w:t>
      </w:r>
      <w:r>
        <w:rPr>
          <w:b w:val="false"/>
        </w:rPr>
        <w:t>, logicznych i statystycznych) oraz tworzenia wykresów,</w:t>
      </w:r>
    </w:p>
    <w:p>
      <w:pPr>
        <w:pStyle w:val="Podpunkty"/>
        <w:numPr>
          <w:ilvl w:val="1"/>
          <w:numId w:val="4"/>
        </w:numPr>
        <w:spacing w:before="0" w:after="60"/>
        <w:rPr>
          <w:b w:val="false"/>
          <w:b w:val="false"/>
        </w:rPr>
      </w:pPr>
      <w:bookmarkStart w:id="3" w:name="_Hlk62068431"/>
      <w:bookmarkEnd w:id="2"/>
      <w:r>
        <w:rPr>
          <w:b w:val="false"/>
          <w:szCs w:val="18"/>
        </w:rPr>
        <w:t>elementów tworzenia prezentacji multimedialnych, tj.  zasad tworzenia prezentacji multimedialnych zawierających różnego typu elementy multimedialne</w:t>
      </w:r>
      <w:bookmarkEnd w:id="3"/>
      <w:r>
        <w:rPr>
          <w:b w:val="false"/>
        </w:rPr>
        <w:t>.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  <w:szCs w:val="18"/>
        </w:rPr>
        <w:t xml:space="preserve">W trakcie zajęć na bieżąco wykładowca zamieszcza na platformie zdalnego nauczania treści ćwiczeń, służące wykorzystaniu w praktyce wiedzy z powyższego zakresu przedmiotowego i  prosi studentów o ich wykonanie, a następnie odesłanie do wykładowcy poprzez forum, które zostanie założone przez wykładowcę do danych zajęć. 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  <w:szCs w:val="18"/>
        </w:rPr>
        <w:t xml:space="preserve">Na zakończenie studenci </w:t>
      </w:r>
      <w:r>
        <w:rPr>
          <w:b w:val="false"/>
        </w:rPr>
        <w:t xml:space="preserve">podzieleni na grupy </w:t>
      </w:r>
      <w:r>
        <w:rPr>
          <w:bCs/>
        </w:rPr>
        <w:t>lub indywidualnie</w:t>
      </w:r>
      <w:r>
        <w:rPr>
          <w:b w:val="false"/>
        </w:rPr>
        <w:t xml:space="preserve"> dokonują wyboru tematu prezentacji nawiązującej do kierunku studiów i </w:t>
      </w:r>
      <w:r>
        <w:rPr>
          <w:b w:val="false"/>
          <w:szCs w:val="18"/>
        </w:rPr>
        <w:t>opracowują w grupach na ocenę prezentację multimedialną zawierającą różnego typu elementy multime</w:t>
      </w:r>
      <w:r>
        <w:rPr>
          <w:b w:val="false"/>
        </w:rPr>
        <w:t>dialn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23"/>
        <w:gridCol w:w="2723"/>
        <w:gridCol w:w="3014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22"/>
                <w:szCs w:val="22"/>
              </w:rPr>
              <w:t xml:space="preserve">Na ocenę 3 lub „zal.” </w:t>
            </w:r>
          </w:p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i rozumie/potrafi/jest gotów d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4 student zna i rozumie/potrafi/jest gotów d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 student zna i rozumie/potrafi/jest gotów do</w:t>
            </w:r>
          </w:p>
        </w:tc>
      </w:tr>
      <w:tr>
        <w:trPr>
          <w:trHeight w:val="1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>- zna i rozumie  podstawowe pojęcia informatyki („system operacyjny”, „bezpieczeństwo systemów komputerowych”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 xml:space="preserve">- posiada wiedzę o strukturach, narzędziach i usługach technologii informacyjnych, przede wszystkim komputera i Internet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>- zna podstawowe programy, aplikacje z zakresu technologii informacyjnych (edytory tekstów, arkusze kalkulacyjne, prezentacje multimedialne)  - potrafi utworzyć plik z edytorze tekstu, arkuszu kalkulacyjnym czy prezentację na poziomie podstawowym</w:t>
            </w:r>
          </w:p>
          <w:p>
            <w:pPr>
              <w:pStyle w:val="Wrubryce"/>
              <w:rPr>
                <w:rFonts w:eastAsia="Century Gothic"/>
                <w:szCs w:val="18"/>
              </w:rPr>
            </w:pPr>
            <w:r>
              <w:rPr>
                <w:rFonts w:eastAsia="Century Gothic"/>
                <w:szCs w:val="18"/>
              </w:rPr>
              <w:t xml:space="preserve">- zna podstawowe techniki pozyskiwania danych w zakresie niezbędnym dla prawidłowego funkcjonowania administracji, a także zna </w:t>
            </w:r>
            <w:r>
              <w:rPr>
                <w:lang w:eastAsia="pl-PL"/>
              </w:rPr>
              <w:t>regulacje występujące w społeczeństwie informacyjnym.</w:t>
            </w:r>
          </w:p>
          <w:p>
            <w:pPr>
              <w:pStyle w:val="Wrubryce"/>
              <w:rPr>
                <w:rFonts w:eastAsia="Century Gothic"/>
                <w:szCs w:val="18"/>
              </w:rPr>
            </w:pPr>
            <w:r>
              <w:rPr>
                <w:rFonts w:eastAsia="Century Gothic"/>
                <w:szCs w:val="18"/>
              </w:rPr>
            </w:r>
          </w:p>
          <w:p>
            <w:pPr>
              <w:pStyle w:val="Wrubryce"/>
              <w:spacing w:before="40" w:after="40"/>
              <w:rPr>
                <w:rFonts w:eastAsia="Century Gothic"/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>- zna i rozumie  podstawowe pojęcia informatyki („system operacyjny”, „bezpieczeństwo systemów komputerowych”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entury Gothic"/>
                <w:sz w:val="20"/>
                <w:szCs w:val="18"/>
              </w:rPr>
              <w:t>- zna i rozumie problemy bezpieczeństwa systemów komputerowych;</w:t>
            </w:r>
          </w:p>
          <w:p>
            <w:pPr>
              <w:pStyle w:val="Wrubryce"/>
              <w:rPr/>
            </w:pPr>
            <w:r>
              <w:rPr>
                <w:rFonts w:eastAsia="Century Gothic"/>
                <w:szCs w:val="18"/>
              </w:rPr>
              <w:t>- zna podstawowe programy, aplikacje z zakresu technologii informacyjnych (edytory tekstów, arkusze kalkulacyjne, prezentacje multimedialne)  -  oraz posiada</w:t>
            </w:r>
            <w:r>
              <w:rPr/>
              <w:t xml:space="preserve"> podstawy przetwarzania tekstów (edycji oraz formatowania dokumentów, wstawiania list i spisów, wzorów matematycznych, grafiki, diagramów oraz tabel);</w:t>
            </w:r>
          </w:p>
          <w:p>
            <w:pPr>
              <w:pStyle w:val="Wrubryce"/>
              <w:rPr/>
            </w:pPr>
            <w:r>
              <w:rPr/>
              <w:t>- potrafi przetwarzać tekst w sposób zaawansowany (korespondencja seryjna, dokumenty gazetowe);</w:t>
            </w:r>
          </w:p>
          <w:p>
            <w:pPr>
              <w:pStyle w:val="Wrubryce"/>
              <w:rPr/>
            </w:pPr>
            <w:r>
              <w:rPr/>
              <w:t>- potrafi wykonać podstawowe operacje w arkuszach kalkulacyjnych (wprowadzanie i formatowanie danych, wykonywanie obliczeń oraz adresowanie komórek);</w:t>
            </w:r>
          </w:p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/>
              <w:t xml:space="preserve">- potrafi odnaleźć dane w zasobach sieci Internet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>- zna i rozumie  podstawowe pojęcia informatyki („system operacyjny”, „bezpieczeństwo systemów komputerowych”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entury Gothic"/>
                <w:sz w:val="20"/>
                <w:szCs w:val="18"/>
              </w:rPr>
              <w:t>- zna i rozumie problemy bezpieczeństwa systemów komputerowych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 xml:space="preserve">- posiada wiedzę o strukturach, narzędziach i usługach technologii informacyjnych, przede wszystkim komputera i Internet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>- zna podstawowe programy, aplikacje z zakresu technologii informacyjnych (edytory tekstów, arkusze kalkulacyjne, prezentacje multimedialne), w tym:</w:t>
            </w:r>
          </w:p>
          <w:p>
            <w:pPr>
              <w:pStyle w:val="Wrubryce"/>
              <w:numPr>
                <w:ilvl w:val="0"/>
                <w:numId w:val="5"/>
              </w:numPr>
              <w:rPr/>
            </w:pPr>
            <w:r>
              <w:rPr/>
              <w:t>Posiada podstawy przetwarzania tekstów (edycji oraz formatowania dokumentów, wstawiania list i spisów, wzorów matematycznych, grafiki, diagramów oraz tabel);</w:t>
            </w:r>
          </w:p>
          <w:p>
            <w:pPr>
              <w:pStyle w:val="Wrubryce"/>
              <w:numPr>
                <w:ilvl w:val="0"/>
                <w:numId w:val="5"/>
              </w:numPr>
              <w:rPr/>
            </w:pPr>
            <w:r>
              <w:rPr/>
              <w:t>Przetwarza teksty w sposób zaawansowany (korespondencja seryjna, dokumenty gazetowe);</w:t>
            </w:r>
          </w:p>
          <w:p>
            <w:pPr>
              <w:pStyle w:val="Wrubryce"/>
              <w:numPr>
                <w:ilvl w:val="0"/>
                <w:numId w:val="5"/>
              </w:numPr>
              <w:rPr/>
            </w:pPr>
            <w:r>
              <w:rPr/>
              <w:t>Przeprowadza podstawowe operacje w arkuszach kalkulacyjnych (wprowadzanie i formatowanie danych, wykonywanie obliczeń oraz adresowanie komórek);</w:t>
            </w:r>
          </w:p>
          <w:p>
            <w:pPr>
              <w:pStyle w:val="Wrubryce"/>
              <w:numPr>
                <w:ilvl w:val="0"/>
                <w:numId w:val="5"/>
              </w:numPr>
              <w:rPr/>
            </w:pPr>
            <w:r>
              <w:rPr/>
              <w:t>Przeprowadza zaawansowane obliczenia arkuszowe (stosowanie formuł warunkowych, funkcji matematycznych, logicznych i statystycznych) oraz tworzenie wykresów;</w:t>
            </w:r>
          </w:p>
          <w:p>
            <w:pPr>
              <w:pStyle w:val="Wrubryce"/>
              <w:numPr>
                <w:ilvl w:val="0"/>
                <w:numId w:val="5"/>
              </w:numPr>
              <w:rPr/>
            </w:pPr>
            <w:r>
              <w:rPr/>
              <w:t>Analizuje wyniki baz danych na podstawie tabeli przestawnej</w:t>
            </w:r>
          </w:p>
          <w:p>
            <w:pPr>
              <w:pStyle w:val="Wrubryce"/>
              <w:rPr>
                <w:rFonts w:eastAsia="Century Gothic"/>
                <w:szCs w:val="18"/>
              </w:rPr>
            </w:pPr>
            <w:r>
              <w:rPr>
                <w:rFonts w:eastAsia="Century Gothic"/>
                <w:szCs w:val="18"/>
              </w:rPr>
              <w:t xml:space="preserve">- zna podstawowe techniki pozyskiwania danych w zakresie niezbędnym dla prawidłowego funkcjonowania administracji, a także zna </w:t>
            </w:r>
            <w:r>
              <w:rPr>
                <w:lang w:eastAsia="pl-PL"/>
              </w:rPr>
              <w:t>regulacje występujące w społeczeństwie informacyjnym.</w:t>
            </w:r>
          </w:p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/>
              <w:t>- potrafi tworzyć prezentacji multimedialnych zawierających różnego typu elementy multimedialne (wstawianie grafiki, wykresów, filmów, wstawianie przejść pomiędzy slajdami).</w:t>
            </w:r>
          </w:p>
        </w:tc>
      </w:tr>
      <w:tr>
        <w:trPr>
          <w:trHeight w:val="1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otrafi przygotować w edytorze tekstu pismo oraz raport zawierający stronę tytułową, spis treści, spis tabel, rysunków, m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trafi przygotować w arkuszu kalkulacyjnym bazę danych do tworzenia korespondencji seryjne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przygotować dokument korespondencji seryjnej (np. pismo,  etykiety adresow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przygotować prezentację multimedialną z wykorzystaniem najlepszych technik autoprezentacji</w:t>
            </w:r>
          </w:p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otrafi przygotować w edytorze tekstu pismo oraz raport zawierający stronę tytułową, spis treści, spis tabel, rysunków, m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przygotować w arkuszu kalkulacyjnym bazę danych do tworzenia korespondencji seryjnej, potrafi zastosować formuły zmiana na małe, wielkie lite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przygotować dokument korespondencji seryjnej (pismo,  etykiety adresow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przygotować prezentację multimedialną z wykorzystaniem najlepszych technik autoprezentacji oraz zastosowaniem grafik</w:t>
            </w:r>
          </w:p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otrafi przygotować w edytorze tekstu pismo oraz raport zawierający stronę tytułową, spis treści, spis tabel, rysunków, map oraz hiperłącz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przygotować w arkuszu kalkulacyjnym bazę danych do tworzenia korespondencji seryjnej, potrafi zastosować formuły tekstowe – zmiana na małe, wielkie litery oraz funkcje rozpoznające płeć osoby umieszczonej w baz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przygotować dokument korespondencji seryjnej (pismo,  etykiety adresowe i kopert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przygotować prezentację multimedialną z wykorzystaniem najlepszych technik autoprezentacji oraz wykorzystaniem grafik i przejść pomiędzy slajdami</w:t>
            </w:r>
          </w:p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 xml:space="preserve">- potrafi wykorzystywać dane statystyczne (stat.gov.pl) w arkuszach kalkulacyjnych do przygotowania prognoz statystycznych (analiza trendu) oraz przygotować wykresy ilustrujące wyniki analizy danych statystyczn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 xml:space="preserve">- potrafi wykorzystywać dane statystyczne (stat.gov.pl) w arkuszach kalkulacyjnych do przygotowania prognoz statystycznych (analiza trendu) oraz przygotować wykresy ilustrujące wyniki analizy danych statystyczn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>- potrafi zmienić typ wykr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 xml:space="preserve">- potrafi wykorzystywać dane statystyczne (stat.gov.pl) w arkuszach kalkulacyjnych do przygotowania prognoz statystycznych (analiza trendu) oraz przygotować wykresy ilustrujące wyniki analizy danych statystyczn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>- potrafi zmienić typ wykresu na wykres mieszany (combo), wstawić wartości procentowe w wykresach kołowych, dodać lub modyfikować etykiety dany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>- potrafi przygotować pismo z zastosowaniem prostego języka i form grzecznościowych stosowanych w administracj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Century Gothic"/>
                <w:sz w:val="20"/>
                <w:szCs w:val="18"/>
              </w:rPr>
              <w:t>- zna zasady podległości służbowej i zasady parafowania, akceptacji i podpisu dokumentów w administr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>- potrafi w sposób jasny i komunikatywny poprowadzić prezentację, z wykorzystaniem prezentacji multimedialnej</w:t>
            </w:r>
          </w:p>
          <w:p>
            <w:pPr>
              <w:pStyle w:val="Wrubryce"/>
              <w:spacing w:before="0" w:after="40"/>
              <w:rPr>
                <w:sz w:val="18"/>
                <w:szCs w:val="18"/>
              </w:rPr>
            </w:pPr>
            <w:r>
              <w:rPr>
                <w:rFonts w:eastAsia="Century Gothic"/>
                <w:szCs w:val="18"/>
              </w:rPr>
              <w:t>- potrafi zaprezentować siebie jako najlepszego kandydata na stanowisko pracy o które się ubiega w administracji publiczne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>- potrafi przygotować pismo z zastosowaniem języka urzędowego i form grzecznościowych stosowanych w administracj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Century Gothic"/>
                <w:sz w:val="20"/>
                <w:szCs w:val="18"/>
              </w:rPr>
              <w:t>- zna zasady podległości służbowej i zasady parafowania, akceptacji i podpisu dokumentów w administr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>- potrafi w sposób jasny i komunikatywny poprowadzić prezentację, z wykorzystaniem prezentacji multimedialnej</w:t>
            </w:r>
          </w:p>
          <w:p>
            <w:pPr>
              <w:pStyle w:val="Wrubryce"/>
              <w:spacing w:before="0" w:after="40"/>
              <w:rPr>
                <w:sz w:val="18"/>
                <w:szCs w:val="18"/>
              </w:rPr>
            </w:pPr>
            <w:r>
              <w:rPr>
                <w:rFonts w:eastAsia="Century Gothic"/>
                <w:szCs w:val="18"/>
              </w:rPr>
              <w:t>- potrafi zaprezentować siebie jako najlepszego kandydata na stanowisko pracy o które się ubiega w administracji publicznej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>- potrafi przygotować pismo z zastosowaniem języka urzędowego i form grzecznościowych stosowanych w administracj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Century Gothic"/>
                <w:sz w:val="20"/>
                <w:szCs w:val="18"/>
              </w:rPr>
              <w:t>- zna zasady podległości służbowej i zasady parafowania, akceptacji i podpisu dokumentów w administr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>- potrafi w sposób jasny i komunikatywny poprowadzić prezentację, z wykorzystaniem prezentacji multimedialnej zawierającej grafiki, wykresy, z zastosowaniem przejść pomiędzy slajdami</w:t>
            </w:r>
          </w:p>
          <w:p>
            <w:pPr>
              <w:pStyle w:val="Wrubryce"/>
              <w:spacing w:before="0" w:after="40"/>
              <w:rPr>
                <w:sz w:val="18"/>
                <w:szCs w:val="18"/>
              </w:rPr>
            </w:pPr>
            <w:r>
              <w:rPr>
                <w:rFonts w:eastAsia="Century Gothic"/>
                <w:szCs w:val="18"/>
              </w:rPr>
              <w:t>- potrafi zaprezentować siebie jako najlepszego kandydata na stanowisko pracy o które się ubiega w administracji publicznej</w:t>
            </w:r>
          </w:p>
        </w:tc>
      </w:tr>
      <w:tr>
        <w:trPr>
          <w:trHeight w:val="1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>- potrafi wysnuć wnioski opierając się na faktach (danych publicznych udostępnionych w sieci) w zakresie odpowiedzi na pis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 xml:space="preserve">- potrafi w sposób kreatywny przedstawić problem, jego stan faktyczny i umiejętnie zaproponować rozwiązania problemu (różne warianty) </w:t>
            </w:r>
          </w:p>
          <w:p>
            <w:pPr>
              <w:pStyle w:val="Wrubryce"/>
              <w:spacing w:before="0" w:after="40"/>
              <w:rPr>
                <w:rFonts w:eastAsia="Century Gothic"/>
                <w:szCs w:val="18"/>
              </w:rPr>
            </w:pPr>
            <w:r>
              <w:rPr>
                <w:rFonts w:eastAsia="Century Gothic"/>
                <w:szCs w:val="18"/>
              </w:rPr>
              <w:t>- potrafi zaprezentować swoją opinię na dany temat lub przekazać opinię przełożonych w pismach lub wiadomościach elektronicznych (poczta e-mail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>- potrafi wysnuć wnioski opierając się na faktach (danych publicznych udostępnionych w sieci) w zakresie odpowiedzi na pis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 xml:space="preserve">- potrafi w sposób kreatywny przedstawić problem, jego stan faktyczny i umiejętnie zaproponować rozwiązania problemu (różne warianty) </w:t>
            </w:r>
          </w:p>
          <w:p>
            <w:pPr>
              <w:pStyle w:val="Wrubryce"/>
              <w:spacing w:before="0" w:after="40"/>
              <w:rPr>
                <w:rFonts w:eastAsia="Century Gothic"/>
                <w:szCs w:val="18"/>
              </w:rPr>
            </w:pPr>
            <w:r>
              <w:rPr>
                <w:rFonts w:eastAsia="Century Gothic"/>
                <w:szCs w:val="18"/>
              </w:rPr>
              <w:t>- potrafi zaprezentować swoją opinię na dany temat lub przekazać opinię przełożonych w pismach lub wiadomościach elektronicznych (poczta e-mail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>- potrafi wysnuć wnioski opierając się na faktach (danych publicznych udostępnionych w sieci) w zakresie odpowiedzi na pis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 xml:space="preserve">- potrafi w sposób kreatywny przedstawić problem, jego stan faktyczny i umiejętnie zaproponować rozwiązania problemu (różne warianty) </w:t>
            </w:r>
          </w:p>
          <w:p>
            <w:pPr>
              <w:pStyle w:val="Wrubryce"/>
              <w:spacing w:before="0" w:after="40"/>
              <w:rPr>
                <w:rFonts w:eastAsia="Century Gothic"/>
                <w:szCs w:val="18"/>
              </w:rPr>
            </w:pPr>
            <w:r>
              <w:rPr>
                <w:rFonts w:eastAsia="Century Gothic"/>
                <w:szCs w:val="18"/>
              </w:rPr>
              <w:t>- potrafi zaprezentować swoją opinię na dany temat lub przekazać opinię przełożonych w pismach lub wiadomościach elektronicznych (poczta e-mail)</w:t>
            </w:r>
          </w:p>
        </w:tc>
      </w:tr>
      <w:tr>
        <w:trPr>
          <w:trHeight w:val="1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rPr>
                <w:rFonts w:eastAsia="Century Gothic"/>
                <w:szCs w:val="18"/>
              </w:rPr>
            </w:pPr>
            <w:r>
              <w:rPr>
                <w:rFonts w:eastAsia="Century Gothic"/>
                <w:szCs w:val="18"/>
              </w:rPr>
              <w:t>- potrafi ocenić efekt końcowy poprawności przygotowania dokumentu, bazy danych czy prezentacji z wykorzystaniem list sprawdzającyc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>
                <w:rFonts w:eastAsia="Century Gothic"/>
                <w:szCs w:val="18"/>
              </w:rPr>
            </w:pPr>
            <w:r>
              <w:rPr>
                <w:rFonts w:eastAsia="Century Gothic"/>
                <w:szCs w:val="18"/>
              </w:rPr>
              <w:t>- potrafi ocenić efekt końcowy poprawności przygotowania dokumentu, bazy danych czy prezentacji z wykorzystaniem list sprawdzających oraz wprowadzić poprawki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>
                <w:rFonts w:eastAsia="Century Gothic"/>
                <w:szCs w:val="18"/>
              </w:rPr>
            </w:pPr>
            <w:r>
              <w:rPr>
                <w:rFonts w:eastAsia="Century Gothic"/>
                <w:szCs w:val="18"/>
              </w:rPr>
              <w:t>- potrafi ocenić efekt końcowy poprawności przygotowania dokumentu, bazy danych czy prezentacji z wykorzystaniem list sprawdzających oraz wprowadzić poprawki i ulepszenia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ind w:left="357" w:hanging="357"/>
        <w:rPr>
          <w:color w:val="000000"/>
        </w:rPr>
      </w:pPr>
      <w:r>
        <w:rPr>
          <w:color w:val="000000"/>
        </w:rPr>
        <w:t xml:space="preserve">Winston W.L., Machowski J. tł., </w:t>
      </w:r>
      <w:r>
        <w:rPr>
          <w:i/>
          <w:color w:val="000000"/>
        </w:rPr>
        <w:t>Microsoft Excel 2019</w:t>
      </w:r>
      <w:r>
        <w:rPr>
          <w:color w:val="000000"/>
        </w:rPr>
        <w:t>, Warszawa, 2019</w:t>
      </w:r>
    </w:p>
    <w:p>
      <w:pPr>
        <w:pStyle w:val="TextBody"/>
        <w:tabs>
          <w:tab w:val="clear" w:pos="708"/>
          <w:tab w:val="left" w:pos="-5814" w:leader="none"/>
        </w:tabs>
        <w:ind w:left="357" w:hanging="357"/>
        <w:jc w:val="left"/>
        <w:rPr>
          <w:color w:val="000000"/>
        </w:rPr>
      </w:pPr>
      <w:r>
        <w:rPr>
          <w:color w:val="000000"/>
        </w:rPr>
        <w:t xml:space="preserve">Mikulski K., </w:t>
      </w:r>
      <w:r>
        <w:rPr>
          <w:i/>
          <w:color w:val="000000"/>
        </w:rPr>
        <w:t>Technologia informacyjna w administracji i dla administracji</w:t>
      </w:r>
      <w:r>
        <w:rPr>
          <w:color w:val="000000"/>
        </w:rPr>
        <w:t>, Bydgoszcz, 2008</w:t>
      </w:r>
    </w:p>
    <w:p>
      <w:pPr>
        <w:pStyle w:val="TextBody"/>
        <w:tabs>
          <w:tab w:val="clear" w:pos="708"/>
          <w:tab w:val="left" w:pos="-5814" w:leader="none"/>
        </w:tabs>
        <w:ind w:left="357" w:hanging="357"/>
        <w:jc w:val="left"/>
        <w:rPr/>
      </w:pPr>
      <w:r>
        <w:rPr>
          <w:color w:val="000000"/>
        </w:rPr>
        <w:t>Shim J.K., Siegel J.G., Chi R., tł. Oracz A., Technologia informacyjna, Warszawa, 1999</w:t>
      </w:r>
    </w:p>
    <w:p>
      <w:pPr>
        <w:pStyle w:val="TextBody"/>
        <w:tabs>
          <w:tab w:val="clear" w:pos="708"/>
          <w:tab w:val="left" w:pos="-5814" w:leader="none"/>
        </w:tabs>
        <w:ind w:left="357" w:hanging="357"/>
        <w:rPr>
          <w:color w:val="000000"/>
        </w:rPr>
      </w:pPr>
      <w:r>
        <w:rPr>
          <w:color w:val="000000"/>
        </w:rPr>
        <w:t xml:space="preserve">Basham S., tł. Smogur Z., </w:t>
      </w:r>
      <w:r>
        <w:rPr>
          <w:i/>
          <w:color w:val="000000"/>
        </w:rPr>
        <w:t>Word 2007 PL</w:t>
      </w:r>
      <w:r>
        <w:rPr>
          <w:color w:val="000000"/>
        </w:rPr>
        <w:t>, Gliwice, 2009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hanging="357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Kopertowska-Tomczak M., </w:t>
      </w:r>
      <w:r>
        <w:rPr>
          <w:i/>
          <w:color w:val="000000"/>
          <w:sz w:val="20"/>
          <w:szCs w:val="20"/>
        </w:rPr>
        <w:t>PowerPoint: 122 porady</w:t>
      </w:r>
      <w:r>
        <w:rPr>
          <w:color w:val="000000"/>
          <w:sz w:val="20"/>
          <w:szCs w:val="20"/>
        </w:rPr>
        <w:t>, Warszawa,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óblewski P., MS Office 2016 PL w biurze i nie tylko, Gliwice, 2016</w:t>
      </w:r>
    </w:p>
    <w:p>
      <w:pPr>
        <w:pStyle w:val="Podpunkty"/>
        <w:spacing w:before="120" w:after="0"/>
        <w:ind w:left="35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pracy studenta - bilans punktów 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843"/>
      </w:tblGrid>
      <w:tr>
        <w:trPr>
          <w:trHeight w:val="232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232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ia 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ia NST</w:t>
            </w:r>
          </w:p>
        </w:tc>
      </w:tr>
      <w:tr>
        <w:trPr>
          <w:trHeight w:val="48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 nauczycielem akademickim w siedzibie uczel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61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0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i. 10% godz. przewidzianych na każdą formę zaję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30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8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1.2020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onika Kłos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onika Różycka-Górsk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8:00Z</dcterms:created>
  <dc:creator>Tadeusz Pyrcioch</dc:creator>
  <dc:description/>
  <cp:keywords/>
  <dc:language>en-US</dc:language>
  <cp:lastModifiedBy>Apolonia Walczyna</cp:lastModifiedBy>
  <cp:lastPrinted>2020-10-14T13:55:00Z</cp:lastPrinted>
  <dcterms:modified xsi:type="dcterms:W3CDTF">2021-05-20T11:28:00Z</dcterms:modified>
  <cp:revision>2</cp:revision>
  <dc:subject>TERMODYNAMIKA</dc:subject>
  <dc:title>Karta przedmiotu</dc:title>
</cp:coreProperties>
</file>