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ne instrumenty wspierania 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ydział Nauk Społecznych i Humanist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dministracja biznesu zagraniczneg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Ewa Galant-Szal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odstawowych zagadnieniach związanych z prawnymi instrumentami wspierania biznesu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Style w:val="Wrtext"/>
              </w:rPr>
              <w:t xml:space="preserve">Rozwijanie umiejętności analizy </w:t>
            </w:r>
            <w:r>
              <w:rPr/>
              <w:t>pojęć związanych z prawnymi instrumentami wspierania biznesu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samodzielności w zakresie poszukiwania i prezentowania informacji o zagadnieniach związanych z prawnymi instrumentami wspierania biznesu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miejętność opracowania i przedstawienia wyników analizy przykładów  prawnych instrumentów wspierania biznesu w prezentacji multimedialnych oraz umiejętność udziału w dyskus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rminologię z zakresu prawnych instrumentów wspierania biznes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reguły prawno-organizacyjne dotyczące funkcjonowania organizacji, tj. formy prawne prowadzenia działalności gospodarczej oraz źródła finansowania działalności gospodarczej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11 ADM_W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komunikować się z otoczeniem stosując specjalistyczną terminologię z zakresu prawa i administracji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ADM_U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awidłowo stosować wykładnię przepisów prawa i brać udział w dyskusji, przedstawiać i oceniać różne opinie oraz o nich dyskutowa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ADM_U01</w:t>
            </w:r>
          </w:p>
          <w:p>
            <w:pPr>
              <w:pStyle w:val="Wrubryce"/>
              <w:spacing w:before="40" w:after="40"/>
              <w:jc w:val="center"/>
              <w:rPr/>
            </w:pPr>
            <w:r>
              <w:rPr/>
              <w:t>ADM_U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yślenia i działania w sposób przedsiębiorczy i kreatywny,  realizacji zadań i osiągania założonych celó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_K02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ezentowania aktywnej postawy wobec analizowanych problemów, w tym odnośnie wyboru możliwości skorzystania z  wsparcia przedsięwzięcia biznesowego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_K04 ADM_K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85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 oraz warunków zaliczenia przedmiotu. Podstawowe pojęcia: w tym „przedsiębiorca”, „prawny instrument wspierania biznesu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prawne prowadzenia działalności gospodar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Źródła finansowania działalności gospodarc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Opracowanie prezentacji nt. wybranej formy prawnej działalności gospodarczej i możliwości uzyskania wsparcia finansowego prowadzonej działalności gospodarcze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Konferencja i dyskus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/>
        <w:t>Warsztat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edmiot kończy się zaliczeniem z oceną, aby ją uzyskać student musi wykazać się łącznie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obecnością na co najmniej 3 zajęciach (9 godzin) z planowanych 5-ciu zajęć (15 godzin)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ktywnym udziałem w zajęciach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opracować w grupie prezentację multimedialną na temat związany z zakresem przedmiotu i przesłać wykładowcy w formie elektronicznej zapisanej w pliku pdf na platformę zdalnego nauczania WSP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jęcia odbywają się poprzez platformę zdalnego nauczania WSPA przy użyciu metod i technik kształcenia na odległość, ze szczególnym uwzględnieniem wideokonferencji prowadzonej w czasie rzeczywistym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Na wstępie warsztatów wykładowca przedstawia podstawowe pojęcia i informacje na temat podstawowych pojęć takich, jak: 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przedsiębiorca, 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 xml:space="preserve">formy prawne prowadzenia działalności gospodarczej, 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źródła finansowania działalności gospodarczej (środki własne, obce, środki ze źródeł publicznych, fundusze pożyczkowe, fundusze UE, fundusze VC (Venture Capital), aniołowie biznesu)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awny instrument wspierania biznesu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zykłady prawnych instrumentów wspierania biznesu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W trakcie warsztatów wykładowca służy wsparciem i moderuje przebieg zajęć. 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Studenci podzieleni na grupy dokonują wyboru formy prawnej prowadzenia działalności gospodarczej i opracowują prezentację nt. podmiotu gospodarczego prowadzącego działalność gospodarczą w wybranej formie prawnej (opis według własnego pomysłu, w szczególności opisują formę prawno-organizacyjną ze wskazaniem podstawowych zasad funkcjonowania, przedmiot i rodzaj działalności, wielkość przedsiębiorstwa, liczba zatrudnionych pracowników itp.):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jednoosobowa działalność gospodarcz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cywiln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jawn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partnersk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komandytow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komandytowo-akcyjna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z ograniczoną odpowiedzialnością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półka akcyjna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Rozwiązanie problemu polegającego na ustaleniu, jakie mogą być źródła finansowania wybranej formy działalności gospodarczej?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Następnie studenci kontynuując tworzenie prezentacji multimedialnej w grupach, gdzie wskazują możliwości skorzystania z zewnętrznego wsparcia finansowego przez firmę opisaną według własnego pomysłu.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Przedstawiciele poszczególnych grup przedstawiają (przez max. 15 min.) opracowane prezentacje multimedialne poprzez wideokonferencję. Prezentacje po zapisaniu w pliku pdf są przesyłane w formie elektronicznej wykładowcy poprzez platformę zdalnego nauczania WSPA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Na zakończenie każdej prezentacji odbywa się dyskusja na temat przedstawionych treści, podczas której studenci w praktyce wykorzystują wiedzę wyniesioną z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Zdefiniować pojęcie „przedsiębiorca”, „prawne instrumenty wspierania biznesu”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 xml:space="preserve">Zdefiniować pojęcie „przedsiębiorca”, „prawne instrumenty wspierania biznesu”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 xml:space="preserve">Zdefiniować pojęcie „przedsiębiorca”, „prawne instrumenty wspierania biznesu”. 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Wymienić formy prawne prowadzenia działalności gospodarczej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Wymienić formy prawne prowadzenia działalności gospodarczej. Wymienić źródła finansowania działalności gospodarczej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Wymienić formy prawne prowadzenia działalności gospodarczej. Wymienić źródła finansowania działalności gospodarczej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Nie stosuje w trakcie zajęć, w tym w prezentacji multimedialnej podstawowych pojęć (np. „przedsiębiorca”, „prawne instrumenty wspierania biznesu”, „źródła finansowania"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osuje w trakcie zajęć, w tym w prezentacji multimedialnej podstawowe pojęcia (np. „przedsiębiorca”, „prawne instrumenty wspierania biznesu”, „źródła finansowania"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osuje w trakcie zajęć, w tym w prezentacji multimedialnej podstawowe pojęcia (np. „przedsiębiorca”, „prawne instrumenty wspierania biznesu”, „źródła finansowania")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Nie potrafi wykorzystać wiedzy z zakresu „prawnych instrumentów wspierania biznesu” do opracowania opisu przykładu podmiotu gospodarczeg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Potrafi wykorzystać wiedzę z zakresu „prawnych instrumentów wspierania biznesu” do opracowania opisu przykładu podmiotu gospodarczego (prezentacja multimedialna, dyskusja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Potrafi wykorzystać wiedzę z zakresu „prawnych instrumentów wspierania biznesu” do opracowania opisu przykładu podmiotu gospodarczego (prezentacja multimedialna, dyskusja).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Jest zorientowany na myślenie i działanie w sposób przedsiębiorczy i kreatywny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Jest zorientowany na myślenie i działanie w sposób przedsiębiorczy i kreatywny oraz na realizację zadań i osiągnięcie założonych celów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Jest zorientowany na myślenie i działanie w sposób przedsiębiorczy i kreatywny oraz na realizację zadań i osiągnięcie założonych celów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Prezentuje aktywną postawę wobec analizowanych problemów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Wyraża własne poglądy na dane zagadnienie i bierze udział w dyskusji z szacunkiem odnosząc się do poglądów innych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Wyraża własne poglądy na dane zagadnienie i bierze udział w dyskusji z szacunkiem odnosząc się do poglądów innych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Żelazowska W., </w:t>
      </w:r>
      <w:r>
        <w:rPr>
          <w:b w:val="false"/>
          <w:i/>
          <w:color w:val="000000"/>
          <w:sz w:val="20"/>
        </w:rPr>
        <w:t>KSH - Kodeks spółek handlowych</w:t>
      </w:r>
      <w:r>
        <w:rPr>
          <w:b w:val="false"/>
          <w:color w:val="000000"/>
          <w:sz w:val="20"/>
        </w:rPr>
        <w:t>, Wydawnictwo C.H. Beck, Warszawa, 2020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Gniewek E. (red.), Kodeks cywilny, Wydawnictwo C.H. Beck, Warszawa, 2019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ńczak M., </w:t>
      </w:r>
      <w:r>
        <w:rPr>
          <w:b w:val="false"/>
          <w:bCs/>
          <w:i/>
          <w:sz w:val="20"/>
        </w:rPr>
        <w:t>KC - Kodeks cywilny</w:t>
      </w:r>
      <w:r>
        <w:rPr>
          <w:b w:val="false"/>
          <w:bCs/>
          <w:sz w:val="20"/>
        </w:rPr>
        <w:t>, Wolters Kluwer, Warszawa, 2020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</w:rPr>
        <w:t xml:space="preserve">Musiałkiewicz J., </w:t>
      </w:r>
      <w:r>
        <w:rPr>
          <w:b w:val="false"/>
          <w:i/>
          <w:color w:val="000000"/>
          <w:sz w:val="20"/>
        </w:rPr>
        <w:t>Podejmowanie i prowadzenie działalności gospodarczej</w:t>
      </w:r>
      <w:r>
        <w:rPr>
          <w:b w:val="false"/>
          <w:color w:val="000000"/>
          <w:sz w:val="20"/>
        </w:rPr>
        <w:t>, Wydawnictwo Ekonomik, Warszawa, 2019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2020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wa Galant-Szal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Różycka-Gó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2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1-05-19T12:05:00Z</dcterms:modified>
  <cp:revision>7</cp:revision>
  <dc:subject>TERMODYNAMIKA</dc:subject>
  <dc:title>Karta przedmiotu</dc:title>
</cp:coreProperties>
</file>